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6" w:after="0"/>
        <w:ind w:left="0" w:right="9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r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5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WZ</w:t>
      </w:r>
    </w:p>
    <w:p>
      <w:pPr>
        <w:pStyle w:val="Normal"/>
        <w:spacing w:before="0" w:after="0"/>
        <w:ind w:left="100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mowy</w:t>
      </w:r>
    </w:p>
    <w:p>
      <w:pPr>
        <w:pStyle w:val="TextBody"/>
        <w:ind w:left="100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…………….</w:t>
      </w:r>
    </w:p>
    <w:p>
      <w:pPr>
        <w:pStyle w:val="TextBody"/>
        <w:spacing w:before="2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959" w:leader="dot"/>
        </w:tabs>
        <w:spacing w:before="9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ł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art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u</w:t>
        <w:tab/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sionówc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Normal"/>
        <w:spacing w:before="2" w:after="0"/>
        <w:ind w:left="11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hotniczą</w:t>
      </w:r>
      <w:r>
        <w:rPr>
          <w:rFonts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ażą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żarną</w:t>
      </w:r>
      <w:r>
        <w:rPr>
          <w:rFonts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spacing w:val="-10"/>
          <w:sz w:val="24"/>
          <w:szCs w:val="24"/>
        </w:rPr>
        <w:t xml:space="preserve"> Jasionówce</w:t>
      </w:r>
    </w:p>
    <w:p>
      <w:pPr>
        <w:pStyle w:val="TextBody"/>
        <w:ind w:left="112" w:right="0" w:hanging="0"/>
        <w:jc w:val="left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dzibą</w:t>
      </w:r>
      <w:r>
        <w:rPr>
          <w:rFonts w:cs="Calibri" w:ascii="Calibri" w:hAnsi="Calibri"/>
          <w:spacing w:val="-3"/>
          <w:sz w:val="24"/>
          <w:szCs w:val="24"/>
        </w:rPr>
        <w:t xml:space="preserve"> Jasionówc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l.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nek</w:t>
      </w:r>
      <w:r>
        <w:rPr>
          <w:rFonts w:cs="Calibri" w:ascii="Calibri" w:hAnsi="Calibri"/>
          <w:spacing w:val="-6"/>
          <w:sz w:val="24"/>
          <w:szCs w:val="24"/>
        </w:rPr>
        <w:t xml:space="preserve"> 19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2</w:t>
      </w:r>
      <w:r>
        <w:rPr>
          <w:rFonts w:cs="Calibri" w:ascii="Calibri" w:hAnsi="Calibri"/>
          <w:spacing w:val="-4"/>
          <w:sz w:val="24"/>
          <w:szCs w:val="24"/>
        </w:rPr>
        <w:t xml:space="preserve"> Jasionówk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P</w:t>
      </w:r>
      <w:r>
        <w:rPr>
          <w:rFonts w:cs="Calibri" w:ascii="Calibri" w:hAnsi="Calibri"/>
          <w:spacing w:val="-7"/>
          <w:sz w:val="24"/>
          <w:szCs w:val="24"/>
        </w:rPr>
        <w:t xml:space="preserve"> 546-130-17-07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ON</w:t>
      </w:r>
      <w:r>
        <w:rPr>
          <w:rFonts w:cs="Calibri" w:ascii="Calibri" w:hAnsi="Calibri"/>
          <w:spacing w:val="-4"/>
          <w:sz w:val="24"/>
          <w:szCs w:val="24"/>
        </w:rPr>
        <w:t xml:space="preserve"> 45110088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TextBody"/>
        <w:tabs>
          <w:tab w:val="clear" w:pos="720"/>
          <w:tab w:val="left" w:pos="821" w:leader="none"/>
        </w:tabs>
        <w:spacing w:lineRule="exact" w:line="293"/>
        <w:ind w:left="112" w:right="0" w:hanging="0"/>
        <w:jc w:val="left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1.</w:t>
        <w:tab/>
        <w:t>………………………………………………….,</w:t>
      </w:r>
    </w:p>
    <w:p>
      <w:pPr>
        <w:pStyle w:val="TextBody"/>
        <w:tabs>
          <w:tab w:val="clear" w:pos="720"/>
          <w:tab w:val="left" w:pos="821" w:leader="none"/>
        </w:tabs>
        <w:spacing w:before="146" w:after="0"/>
        <w:ind w:left="112" w:right="0" w:hanging="0"/>
        <w:jc w:val="left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2.</w:t>
        <w:tab/>
        <w:t>…………………………………………………..</w:t>
      </w:r>
    </w:p>
    <w:p>
      <w:pPr>
        <w:pStyle w:val="Normal"/>
        <w:spacing w:before="147" w:after="0"/>
        <w:ind w:left="11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waną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szej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reści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9"/>
          <w:sz w:val="24"/>
          <w:szCs w:val="24"/>
        </w:rPr>
        <w:t>„Zamawiającym”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4889" w:leader="none"/>
          <w:tab w:val="left" w:pos="5391" w:leader="none"/>
          <w:tab w:val="left" w:pos="6691" w:leader="none"/>
        </w:tabs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>z siedzibą:...................................................</w:t>
      </w:r>
    </w:p>
    <w:p>
      <w:pPr>
        <w:pStyle w:val="Normal"/>
        <w:tabs>
          <w:tab w:val="clear" w:pos="720"/>
          <w:tab w:val="left" w:pos="5647" w:leader="none"/>
          <w:tab w:val="left" w:pos="6512" w:leader="none"/>
        </w:tabs>
        <w:spacing w:before="0" w:after="0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, NIP: ......................................................</w:t>
      </w:r>
    </w:p>
    <w:p>
      <w:pPr>
        <w:pStyle w:val="Heading1"/>
        <w:tabs>
          <w:tab w:val="clear" w:pos="720"/>
          <w:tab w:val="left" w:pos="2164" w:leader="none"/>
          <w:tab w:val="left" w:pos="3137" w:leader="none"/>
          <w:tab w:val="left" w:pos="6404" w:leader="none"/>
          <w:tab w:val="left" w:pos="6689" w:leader="none"/>
        </w:tabs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................................................… - ...................................................</w:t>
      </w:r>
    </w:p>
    <w:p>
      <w:pPr>
        <w:pStyle w:val="Normal"/>
        <w:spacing w:before="0" w:after="0"/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wanym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ej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ą.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115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spacing w:val="1"/>
          <w:sz w:val="24"/>
          <w:szCs w:val="24"/>
          <w:lang w:bidi="ar-SA"/>
        </w:rPr>
        <w:t>Niniejsza umowa została zawarta w wyniku postępowania przeprowadzonego w trybie podstawowym - zamówienie klasyczne o wartości mniejszej niż progi unijne. Postępowanie przeprowadzone zostało na podstawie przepisów ustawy z dnia 11 września 2019 r. - Prawo zamówień publicznych (Dz. U. z 2024 r. poz. 1320 z późn. zm.) - dalej p.z.p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asad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 oraz warunki gwarancj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Style w:val="InternetLink"/>
          <w:rFonts w:eastAsia="Calibri" w:cs="Calibri" w:ascii="Calibri" w:hAnsi="Calibri"/>
          <w:b/>
          <w:bCs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 :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  Zakup oraz dostawa sprzętu ratowniczego dla Ochotniczej Straży Pożarnej w Jasionówce w ramach realizacji projektu: 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>„Dofinansowanie OSP na zadania związane z ochroną ludności i ratownictwa”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ą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 oraz zapisami SWZ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stanowi załącznik nr 1 do niniejszej umowy. Dodatkowo zakres rzecz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aj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ostępow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is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yfikacj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unk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 oraz OPZ załącznik nr 7 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WZ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stanowiący załącznik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ln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8" w:leader="none"/>
        </w:tabs>
        <w:spacing w:lineRule="auto" w:line="240" w:before="0" w:after="0"/>
        <w:ind w:left="115" w:right="1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realizowana będzie jednorazowo, w godzinach od</w:t>
      </w:r>
      <w:r>
        <w:rPr>
          <w:rFonts w:cs="Calibri" w:ascii="Calibri" w:hAnsi="Calibri"/>
          <w:spacing w:val="1"/>
          <w:sz w:val="24"/>
          <w:szCs w:val="24"/>
        </w:rPr>
        <w:t xml:space="preserve"> 8.00 do 15.00</w:t>
      </w:r>
      <w:r>
        <w:rPr>
          <w:rFonts w:cs="Calibri" w:ascii="Calibri" w:hAnsi="Calibri"/>
          <w:sz w:val="24"/>
          <w:szCs w:val="24"/>
        </w:rPr>
        <w:t xml:space="preserve"> w dniach pra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poniedziałku do piątk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8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wierdzo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an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oł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ryfikacj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tawicieli Zamawiająceg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1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szt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zyk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40" w:before="0" w:after="0"/>
        <w:ind w:left="115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as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zyk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bezpieczeńst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ych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y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zkodzeniem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rat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o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 Wykonawca wybrany w postępowaniu o udzielenie zamówienia obowiązani s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ółdziała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lu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t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color w:val="000009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m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…… </w:t>
      </w:r>
      <w:r>
        <w:rPr>
          <w:rFonts w:cs="Calibri" w:ascii="Calibri" w:hAnsi="Calibri"/>
          <w:color w:val="000009"/>
          <w:sz w:val="24"/>
          <w:szCs w:val="24"/>
        </w:rPr>
        <w:t>miesięcz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n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>a oferowany przedmiot zamówienia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2" w:after="0"/>
        <w:ind w:left="170" w:right="0" w:hanging="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pacing w:val="-1"/>
          <w:sz w:val="24"/>
          <w:szCs w:val="24"/>
        </w:rPr>
        <w:t>Niniejsza</w:t>
      </w:r>
      <w:r>
        <w:rPr>
          <w:rFonts w:cs="Calibri" w:ascii="Calibri" w:hAnsi="Calibri"/>
          <w:color w:val="000009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anowi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ument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yjn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, gdy Wykonawca nie jest producentem elementów wchodzących w skła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dmiot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unk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widują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łuższ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ż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trzeżony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niejszej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ie,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ówczas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skazany</w:t>
      </w:r>
      <w:r>
        <w:rPr>
          <w:rFonts w:cs="Calibri" w:ascii="Calibri" w:hAnsi="Calibri"/>
          <w:color w:val="000009"/>
          <w:spacing w:val="-5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lementó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chodzący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kła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dmiot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.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a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ezależnie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.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akości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ej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lementó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wierdzą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łączo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umen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akości.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99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 Termin wykonania umowy</w:t>
      </w:r>
    </w:p>
    <w:p>
      <w:pPr>
        <w:pStyle w:val="TextBody"/>
        <w:spacing w:before="139" w:after="0"/>
        <w:ind w:left="112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terminie do </w:t>
      </w:r>
      <w:r>
        <w:rPr>
          <w:rFonts w:cs="Calibri" w:ascii="Calibri" w:hAnsi="Calibri"/>
          <w:b/>
          <w:spacing w:val="1"/>
          <w:sz w:val="24"/>
          <w:szCs w:val="24"/>
          <w:u w:val="single"/>
        </w:rPr>
        <w:t>23.12.</w:t>
      </w:r>
      <w:r>
        <w:rPr>
          <w:rFonts w:cs="Calibri" w:ascii="Calibri" w:hAnsi="Calibri"/>
          <w:b/>
          <w:sz w:val="24"/>
          <w:szCs w:val="24"/>
          <w:u w:val="single"/>
        </w:rPr>
        <w:t>2024</w:t>
      </w:r>
      <w:r>
        <w:rPr>
          <w:rFonts w:cs="Calibri" w:ascii="Calibri" w:hAnsi="Calibri"/>
          <w:b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none"/>
        </w:rPr>
        <w:t>r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wierdzeni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ycznego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ażn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ach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ych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ą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ć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: Tomasz Gawrył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aktu: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5 727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2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zetargi</w:t>
        </w:r>
        <w:r>
          <w:rPr>
            <w:rStyle w:val="InternetLink"/>
            <w:rFonts w:cs="Calibri" w:ascii="Calibri" w:hAnsi="Calibri"/>
            <w:color w:val="00007F"/>
            <w:sz w:val="24"/>
            <w:szCs w:val="24"/>
            <w:u w:val="single" w:color="00007F"/>
          </w:rPr>
          <w:t>@jasionowka.pl</w:t>
        </w:r>
      </w:hyperlink>
      <w:r>
        <w:rPr>
          <w:rFonts w:cs="Calibri" w:ascii="Calibri" w:hAnsi="Calibri"/>
          <w:sz w:val="24"/>
          <w:szCs w:val="24"/>
        </w:rPr>
        <w:t xml:space="preserve">., zaś Wykonawcę reprezentować będzie: ..........................................................…, telefon </w:t>
      </w:r>
      <w:r>
        <w:rPr>
          <w:rFonts w:cs="Calibri" w:ascii="Calibri" w:hAnsi="Calibri"/>
          <w:spacing w:val="-1"/>
          <w:sz w:val="24"/>
          <w:szCs w:val="24"/>
        </w:rPr>
        <w:t>do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aktu: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 e-mail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28" w:right="0" w:hanging="0"/>
        <w:rPr>
          <w:rStyle w:val="Domylnaczcionkaakapitu"/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40" w:before="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"/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Za wykonanie przedmiotu Umowy, określonego w §1 niniejszej umowy, strony </w:t>
      </w:r>
      <w:r>
        <w:rPr>
          <w:rStyle w:val="Domylnaczcionkaakapitu"/>
          <w:rFonts w:cs="Calibri" w:ascii="Calibri" w:hAnsi="Calibri"/>
          <w:b/>
          <w:bCs/>
          <w:color w:val="000000"/>
          <w:sz w:val="24"/>
          <w:szCs w:val="24"/>
          <w:lang w:eastAsia="pl-PL"/>
        </w:rPr>
        <w:t>ustalają wynagrodzenie ryczałtowe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 w wysokości: ……………………</w:t>
      </w:r>
      <w:r>
        <w:rPr>
          <w:rStyle w:val="Domylnaczcionkaakapitu"/>
          <w:rFonts w:eastAsia="Times New Roman" w:cs="Calibri" w:ascii="Calibri" w:hAnsi="Calibri"/>
          <w:b/>
          <w:bCs/>
          <w:iCs/>
          <w:color w:val="000000"/>
          <w:sz w:val="24"/>
          <w:szCs w:val="24"/>
          <w:lang w:eastAsia="pl-PL"/>
        </w:rPr>
        <w:t>..</w:t>
      </w:r>
      <w:r>
        <w:rPr>
          <w:rStyle w:val="Domylnaczcionkaakapitu"/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zł brutto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 (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słownie złotych: ………………….. ), w tym: kwota netto …………………</w:t>
      </w:r>
      <w:r>
        <w:rPr>
          <w:rStyle w:val="Domylnaczcionkaakapitu"/>
          <w:rFonts w:cs="Calibri" w:ascii="Calibri" w:hAnsi="Calibri"/>
          <w:b/>
          <w:bCs/>
          <w:iCs/>
          <w:color w:val="000000"/>
          <w:sz w:val="24"/>
          <w:szCs w:val="24"/>
          <w:lang w:eastAsia="pl-PL"/>
        </w:rPr>
        <w:t>..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zł (słownie złotych: …………………………... ), podatek VAT …………………...</w:t>
      </w:r>
      <w:r>
        <w:rPr>
          <w:rStyle w:val="Domylnaczcionkaakapitu"/>
          <w:rFonts w:cs="Calibri" w:ascii="Calibri" w:hAnsi="Calibri"/>
          <w:b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 xml:space="preserve">zł (słownie złotych: </w:t>
      </w:r>
      <w:r>
        <w:rPr>
          <w:rStyle w:val="Domylnaczcionkaakapitu"/>
          <w:rFonts w:cs="Calibri" w:ascii="Calibri" w:hAnsi="Calibri"/>
          <w:iCs/>
          <w:strike w:val="false"/>
          <w:dstrike w:val="false"/>
          <w:color w:val="000000"/>
          <w:sz w:val="24"/>
          <w:szCs w:val="24"/>
          <w:lang w:eastAsia="pl-PL"/>
        </w:rPr>
        <w:t>…………………………..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40" w:before="1" w:after="0"/>
        <w:ind w:left="351" w:right="0" w:hanging="23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ą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2" w:leader="none"/>
        </w:tabs>
        <w:spacing w:lineRule="auto" w:line="240" w:before="1" w:after="0"/>
        <w:ind w:left="23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2" w:leader="none"/>
        </w:tabs>
        <w:spacing w:lineRule="auto" w:line="240" w:before="1" w:after="0"/>
        <w:ind w:left="23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5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i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łatności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"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 zapłaty należności przelewem, na rachunek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: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idłowy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40" w:before="0" w:after="0"/>
        <w:ind w:left="115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łaty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l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4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y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zymania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ury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ę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załączony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oł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który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ust. 5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96" w:right="0" w:hanging="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568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awo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yć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stępującymi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ami</w:t>
      </w:r>
      <w:r>
        <w:rPr>
          <w:rFonts w:cs="Calibri" w:ascii="Calibri" w:hAnsi="Calibri"/>
          <w:color w:val="000009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33" w:right="110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 zwłoki w wydaniu przedmiotu umowy w terminie, o którym mowa w § 2 – 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c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0,5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%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tości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rutto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danej części </w:t>
      </w:r>
      <w:r>
        <w:rPr>
          <w:rFonts w:cs="Calibri" w:ascii="Calibri" w:hAnsi="Calibri"/>
          <w:color w:val="000009"/>
          <w:sz w:val="24"/>
          <w:szCs w:val="24"/>
        </w:rPr>
        <w:t>Umowy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żdy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rozpoczęty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zień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włok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2" w:after="0"/>
        <w:ind w:left="833" w:right="108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, gdy wysokość poniesionej szkody przewyższa wysokość kar zastrzeżonych 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ie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oż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żąda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szkodowa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ada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gólny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c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powiadającej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niesionej szkodzie w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ełnej wysokośc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33" w:right="113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 opóźnienia przez Zamawiającego dokonania zapłaty za fakturę, 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płaci Wykonawcy odsetki ustawowe za opóźnienie, od kwot niezapłaconych w terminie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żd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zień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późnienia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dstaw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tawio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,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wotę zgodną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unkami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niejszej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93" w:before="0" w:after="0"/>
        <w:ind w:left="821" w:right="0" w:hanging="426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Łączn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ć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e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kroczy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30%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go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rutto danej czę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254" w:right="116" w:firstLine="141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ykonawc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obowiązan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pła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rmin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n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ręc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rachunek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ankow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 wskazany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reśc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254" w:right="115" w:firstLine="141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aw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rąci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o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eżn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, a Wykonawca wyraża zgodę na potrącenie. Wykonawca oświadcza, iż w przypadk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raż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godę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i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rącen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łatnośc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eżn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hociażb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ierzytelnoś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 o zapłatę kary umownej nie była jeszcze wymagalna (potrącenie umowne). Przed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onaniem potrącenia, Zamawiający zawiadomi pisemnie Wykonawcę o wysokości i podstaw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onych kar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" w:after="0"/>
        <w:ind w:left="254" w:right="115" w:firstLine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oże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chodzić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szkodowania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kraczającego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ć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trzeżonych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adach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gólnych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" w:after="0"/>
        <w:ind w:left="95" w:right="95" w:hanging="0"/>
        <w:jc w:val="center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bezpieczeni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t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Normal"/>
        <w:suppressAutoHyphens w:val="true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1. Wykonawca wnosi zabezpieczenie należytego wykonania umowy w wysokości 5 % ceny ofertowej brutto, co stanowi kwotę </w:t>
      </w:r>
      <w:r>
        <w:rPr>
          <w:rFonts w:eastAsia="SimSun" w:cs="Calibri" w:ascii="Calibri" w:hAnsi="Calibri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...............….</w:t>
      </w:r>
      <w:r>
        <w:rPr>
          <w:rFonts w:eastAsia="SimSun" w:cs="Calibri" w:ascii="Calibri" w:hAnsi="Calibri"/>
          <w:b/>
          <w:bCs/>
          <w:iCs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</w:t>
      </w: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</w:t>
      </w:r>
      <w:r>
        <w:rPr>
          <w:rFonts w:eastAsia="SimSun" w:cs="Calibri" w:ascii="Calibri" w:hAnsi="Calibri"/>
          <w:b/>
          <w:bCs/>
          <w:iCs/>
          <w:color w:val="000000"/>
          <w:kern w:val="2"/>
          <w:sz w:val="24"/>
          <w:szCs w:val="24"/>
          <w:shd w:fill="auto" w:val="clear"/>
          <w:lang w:val="pl-PL" w:eastAsia="pl-PL" w:bidi="hi-IN"/>
        </w:rPr>
        <w:t>zł</w:t>
      </w: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(słownie złotych: …………………………...) w formie ......………………...</w:t>
      </w:r>
      <w:r>
        <w:rPr>
          <w:rFonts w:eastAsia="SimSun" w:cs="Calibri" w:ascii="Calibri" w:hAnsi="Calibri"/>
          <w:b/>
          <w:color w:val="000000"/>
          <w:kern w:val="2"/>
          <w:sz w:val="24"/>
          <w:szCs w:val="24"/>
          <w:shd w:fill="auto" w:val="clear"/>
          <w:lang w:val="pl-PL" w:eastAsia="pl-PL" w:bidi="hi-IN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2. Zabezpieczenie należytego wykonania umowy służy pokryciu roszczeń z tytułu niewykonania lub nienależytego wykonania umowy.</w:t>
      </w:r>
    </w:p>
    <w:p>
      <w:pPr>
        <w:pStyle w:val="Normal"/>
        <w:suppressAutoHyphens w:val="true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3. Wniesione przez Wykonawcę zabezpieczenie należytego wykonania umowy przeznacza się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1) 30 % na zabezpieczenie roszczeń z tytułu rękojmi za wady lub gwarancj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2) 70% na zabezpieczenie zgodnego z umową wykonania robót.</w:t>
      </w:r>
    </w:p>
    <w:p>
      <w:pPr>
        <w:pStyle w:val="Normal"/>
        <w:suppressAutoHyphens w:val="true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4. Zabezpieczenie zgodnego z umową wykonania robót (70%) zostanie zwrócone w terminie 30 dni od dnia wykonania zamówienia i uznania przez Zamawiającego za należycie wykona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pl-PL" w:bidi="hi-IN"/>
        </w:rPr>
        <w:t>5. Kwota pozostawiona na zabezpieczenie roszczeń z tytułu rękojmi za wady lub gwarancji zostanie zwrócona nie później niż 15 dni po upływie okresu rękojmi lub gwarancji.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5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liwa 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12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ofania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strybucj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ąpienia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ktem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metrach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rsz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 oferowany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ę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ą jak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ła ustalo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i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u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czy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zależnych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ustawowej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wk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tku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ób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ażnion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kazan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dzib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w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rm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ób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ujących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adłośc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kwidacj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szeniu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łalnośc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częciu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kładoweg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stniczy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d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ąp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hczasow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ę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kcesji,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tępując w prawa i obowiązki wykonawcy, w następstwie przejęcia, połączenia, podziału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ształceni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adłośc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trukturyzacj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dzicz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byc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hczasowego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 lub jego przedsiębiorstwa, o ile nowy wykonawca spełnia warunki udziału 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u, nie zachodzą wobec niego podstawy wykluczenia oraz nie pociąga to za sob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ch istotnych zmian umowy, a także nie ma na celu uniknięcia stosowania przepisó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iecznoś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wodowa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am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ch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, działając z należytą starannością, nie mógł przewidzieć, o ile zmiana 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yfikuje ogólnego charakteru umowy a wzrost ceny spowodowany każdą kolejną zmian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racz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%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rwot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d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istniej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zależne od Stron, uniemożliwiające terminowe wykonanie umowy, w tym wystąpie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ły wyższej; za siłę wyższą uznaje się okoliczności o charakterze zewnętrznym, mają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zwyczaj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rakter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jąc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eć,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na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biec;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zczegól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arz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charakterz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tastr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rodniczy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p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zi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uragany, trzęsienia ziemi) lub nadzwyczajne zaburzenia życia zbiorowego (wojna, sta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jątkowy, ogłoszenie stanu klęski żywiołowej, stanu epidemii); nie uznaje się za siłę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ższą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jku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zrost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łów, wyrobów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zeń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 usług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ln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ównież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8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prowadzenia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wego</w:t>
      </w:r>
      <w:r>
        <w:rPr>
          <w:rFonts w:cs="Calibri" w:ascii="Calibri" w:hAnsi="Calibri"/>
          <w:spacing w:val="8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a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udziele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łącz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sz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%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rwotnej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ją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 ogóln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rakteru 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40" w:before="0" w:after="0"/>
        <w:ind w:left="115" w:right="1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ąp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icjaty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b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z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tawieni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ugi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ie propozycj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ie pisemnej, które powin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ierać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g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ły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ć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ły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ończe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ag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y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semneg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eks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anego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ydwie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gor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ważności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5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en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40" w:before="0" w:after="0"/>
        <w:ind w:left="836" w:right="11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erminie 30 dni od dnia powzięcia wiadomości o zaistnieniu istotnej zmiany okolicz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jącej, że wykonanie umowy nie leży w interesie publicznym, czego nie można był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eć w chwili zawarcia umowy, lub dalsze wykonywanie umowy może zagroz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stawowem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esow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ństw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m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40" w:before="1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chodz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jmni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ępując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 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454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5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115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chwili zawarcia umowy podlegał wykluczeniu na podstawie art. 108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112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una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dliw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wierdził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ma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a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8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kta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kcjonow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zeczpospoli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sk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hybił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iom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ąż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ktatów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/24/UE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/25/U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9/81/WE,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wag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eli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40" w:before="0" w:after="0"/>
        <w:ind w:left="115"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enia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nia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4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5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ępuj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ej zmia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ind w:left="115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 Wykonawca może żądać wyłącz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 należnego 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tułu wykonania czę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47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anowien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0"/>
        <w:ind w:left="115" w:right="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wynikające z niniejszej umowy będzie rozstrzygał sąd właściwy dla siedzib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owa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j działalności, o wszczęciu postępowania układowego lub upadłościowego oraz zmiani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go sytuacji ekonomicznej mogącej mieć wpływ na realizację umowy oraz o zmianie siedzib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rmy pod rygorem skutków prawnych wynikających z zaniechania, w tym do uznania za doręczon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espondencję skierowan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tatn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ę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ietnia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4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eks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ywilny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60),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 wrześn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ń publiczn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 r. poz. 1710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późn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40" w:before="0" w:after="0"/>
        <w:ind w:left="115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ą umowę sporządzono w dwóch jednobrzmiących egzemplarzach, po jednym dla każd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6381" w:leader="none"/>
        </w:tabs>
        <w:spacing w:before="161" w:after="0"/>
        <w:ind w:left="0" w:right="1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…………..</w:t>
        <w:tab/>
        <w:t>…….......................................</w:t>
      </w:r>
    </w:p>
    <w:p>
      <w:pPr>
        <w:pStyle w:val="Heading1"/>
        <w:tabs>
          <w:tab w:val="clear" w:pos="720"/>
          <w:tab w:val="left" w:pos="6439" w:leader="none"/>
        </w:tabs>
        <w:ind w:left="0" w:right="2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konawca)</w:t>
        <w:tab/>
        <w:t>(Zamawiający)</w:t>
      </w:r>
    </w:p>
    <w:sectPr>
      <w:type w:val="continuous"/>
      <w:pgSz w:w="11906" w:h="16838"/>
      <w:pgMar w:left="141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7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7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8" w:hanging="3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3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1" w:hanging="3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3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3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3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34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446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4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6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57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57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7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7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7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7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7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7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74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eastAsia="en-US" w:bidi="ar-SA"/>
    </w:rPr>
  </w:style>
  <w:style w:type="character" w:styleId="WW8Num3z3">
    <w:name w:val="WW8Num3z3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4z2">
    <w:name w:val="WW8Num4z2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qFormat/>
    <w:pPr/>
    <w:rPr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asio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0:04Z</dcterms:created>
  <dc:creator/>
  <dc:description/>
  <dc:language>en-US</dc:language>
  <cp:lastModifiedBy/>
  <dcterms:modified xsi:type="dcterms:W3CDTF">2024-10-24T20:07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22:00:00Z</vt:filetime>
  </property>
  <property fmtid="{D5CDD505-2E9C-101B-9397-08002B2CF9AE}" pid="3" name="Creator">
    <vt:lpwstr>Writer</vt:lpwstr>
  </property>
  <property fmtid="{D5CDD505-2E9C-101B-9397-08002B2CF9AE}" pid="4" name="LastSaved">
    <vt:filetime>2021-04-12T22:00:00Z</vt:filetime>
  </property>
</Properties>
</file>