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</w:t>
        <w:br/>
        <w:t>do Uchwały Nr XXIII/134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1 sierp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any </w:t>
      </w:r>
      <w:r>
        <w:rPr/>
        <w:t>w planie wydatków budżetowych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857"/>
        <w:gridCol w:w="900"/>
        <w:gridCol w:w="1350"/>
        <w:gridCol w:w="1305"/>
        <w:gridCol w:w="1502"/>
        <w:gridCol w:w="1541"/>
        <w:gridCol w:w="1306"/>
      </w:tblGrid>
      <w:tr>
        <w:trPr>
          <w:tblHeader w:val="true"/>
          <w:trHeight w:val="342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dz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§ 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691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184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184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91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691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302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990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38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4400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070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10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94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48979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413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506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68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98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85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4377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05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5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9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72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3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989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9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9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3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3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4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4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8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5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5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21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916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0302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244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0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16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02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024</w:t>
            </w:r>
          </w:p>
        </w:tc>
      </w:tr>
      <w:tr>
        <w:trPr/>
        <w:tc>
          <w:tcPr>
            <w:tcW w:w="26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558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3278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2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32:00Z</dcterms:modified>
  <cp:revision>3</cp:revision>
  <dc:subject/>
  <dc:title/>
</cp:coreProperties>
</file>