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chwały Nr XXIII/134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1 sierpnia 2009 r.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bjaśnienia dokonanych zmian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Zmiany w planie dochodów budżetowych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) Zmniejsza się dofinansowanie ze środków unijnych, inwestycji pn. „Integracja dróg i ulic gminnych z siecią dróg krajowych, wojewódzkich i powiatowych na terenie Gminy Jasionówka” </w:t>
        <w:br/>
        <w:t>o kwotę 649 zł (aneks do umowy o dofinansowanie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Został wyłoniony wykonawca na inwestycję „Budowa kompleksu boisk sportowych przy Zespole Szkolno-Przedszkolnym w Jasionówce”. Dotacja rozwojowa ze środków unijnych zmniejszy się o 44577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Pismem Nr FB.II.MC.3011-184/09 zwiększono dotację w Pomocy społecznej z przeznaczeniem na wypłatę dodatków dla pracowników socjalnych w kwocie 3852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Pismem Nr FB.II.MC.3011-182/09 zwiększono dotację w Pomocy społecznej z przeznaczeniem na dofinansowanie dożywiania dzieci w ramach programu “Pomoc państwa w zakresie dożywiania” - w kwocie 7000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5) Program “Słońce świeci dla wszystkich” był zaplanowany w dziale 852 – Pomoc społeczna, </w:t>
        <w:br/>
        <w:t>a powinien być w dziale 853 – Pozostałe zadania w zakresie polityki społecznej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) Zmniejsza się dochody gminy o kwotę 388 648 zł – dotacja rozwojowa na „Remont infrastruktury społeczno-kulturalnej na terenie Gminy Jasionówka”. Zadanie będzie realizowane przez Gminny Ośrodek Kultury Sportu i Turystyki w Jasionówc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2. Zmiany w planie wydatków budżetowych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) Zmniejszą się wydatki na „Integrację dróg i ulic gminnych z siecią dróg krajowych, wojewódzkich i powiatowych na terenie Gminy Jasionówka” o kwotę 999 zł. O tę kwotę zmienią się wartości zadania w Załączniku Nr 3 – „Zadania inwestycyjne w 2009” oraz w Załączniku Nr 4 „Wydatki na programy i projekty realizowane ze środków pochodzących z funduszy strukturalnych </w:t>
        <w:br/>
        <w:t>i funduszy Spójności“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) Rozstrzygnięto przetarg na zadanie „Budowa kompleksu boisk sportowych przy Zespole Szkolno- Przedszkolnym w Jasionówce” i wydatki zmniejsza się o kwotę 59436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Przesuwa się kwotę 76911 zł na modernizację drogi w Milewskich (w</w:t>
      </w:r>
      <w:r>
        <w:rPr>
          <w:rFonts w:eastAsia="Times New Roman"/>
          <w:i/>
          <w:iCs/>
          <w:lang w:eastAsia="ar-SA"/>
        </w:rPr>
        <w:t xml:space="preserve"> Administracji</w:t>
      </w:r>
      <w:r>
        <w:rPr>
          <w:rFonts w:eastAsia="Times New Roman"/>
          <w:lang w:eastAsia="ar-SA"/>
        </w:rPr>
        <w:t xml:space="preserve"> z zadania „Wdrażanie elektronicznych usług dla ludności...“ oraz zmniejszone wydatki w </w:t>
      </w:r>
      <w:r>
        <w:rPr>
          <w:rFonts w:eastAsia="Times New Roman"/>
          <w:i/>
          <w:iCs/>
          <w:lang w:eastAsia="ar-SA"/>
        </w:rPr>
        <w:t xml:space="preserve">Oświacie </w:t>
        <w:br/>
        <w:t xml:space="preserve">i wychowaniu </w:t>
      </w:r>
      <w:r>
        <w:rPr>
          <w:rFonts w:eastAsia="Times New Roman"/>
          <w:lang w:eastAsia="ar-SA"/>
        </w:rPr>
        <w:t>z „Budowa kompleksu boisk ....”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Zmienia się klasyfikację dla wydatków realizowanych w ramach programu „Słońce świeci dla wszystkich” oraz dla zadania „Remonty infrastruktury społeczno kulturalnej na terenie gminy Jasionówka“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5) Zmniejsza się wydatki w dziale Kultura i ochrona dziedzictwa narodowego o kwotę 388 648 zł. Zadanie będzie realizowane przez Gminny Ośrodek Kultury Sportu i Turystyki w Jasionówce.</w:t>
      </w:r>
    </w:p>
    <w:p>
      <w:pPr>
        <w:pStyle w:val="Normal"/>
        <w:ind w:lef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3. </w:t>
      </w:r>
      <w:r>
        <w:rPr>
          <w:rFonts w:eastAsia="Times New Roman"/>
          <w:lang w:eastAsia="ar-SA"/>
        </w:rPr>
        <w:t>Załączniki: „Zadania inwestycyjne w 2009 r.” oraz „Wydatki na programy i projekty realizowane ze środków pochodzących z funduszy strukturalnych i Funduszy Spójności” zostają uaktualnione do istniejących potrzeb.</w:t>
      </w:r>
    </w:p>
    <w:p>
      <w:pPr>
        <w:pStyle w:val="Normal"/>
        <w:ind w:lef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4.</w:t>
      </w:r>
      <w:r>
        <w:rPr>
          <w:rFonts w:eastAsia="Times New Roman"/>
          <w:lang w:eastAsia="ar-SA"/>
        </w:rPr>
        <w:t xml:space="preserve"> W Uchwale Nr XXII/127/09 Rady Gminy Jasionówka z dnia 9 czerwca 2009 r. w sprawie zmian w budżecie gminy na rok 2009 został zmniejszony deficyt budżetu gminy z kwoty 1756775 zł do kwoty 1410593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5</w:t>
      </w:r>
      <w:r>
        <w:rPr>
          <w:rFonts w:eastAsia="Times New Roman"/>
          <w:lang w:eastAsia="ar-SA"/>
        </w:rPr>
        <w:t>. Gminny Ośrodek Kultury, Sportu i Turystyki w Jasionówce będzie zaciągał pożyczkę na wyprzedzające finansowanie zadania „Remont infrastruktury społeczno-kulturalnej na terenie Gminy Jasionówka” w kwocie 388648 zł. Gmina będzie mogła udzielić poręczenia na w/w kwotę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Uchwałą Nr XIX/106/09 Rady Gminy Jasionówka z dnia 27 lutego 2009 r. w sprawie uchwalenia budżetu gminy na rok 2009 upoważniono Wójta do udzielenia poręczenia i gwarancji do kwoty 100000 zł</w:t>
      </w:r>
      <w:r>
        <w:rPr>
          <w:rFonts w:eastAsia="Times New Roman"/>
          <w:sz w:val="20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2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43:00Z</dcterms:modified>
  <cp:revision>3</cp:revision>
  <dc:subject/>
  <dc:title/>
</cp:coreProperties>
</file>