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XIX/110/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TextBody"/>
        <w:ind w:left="0" w:right="0" w:hanging="0"/>
        <w:jc w:val="center"/>
        <w:rPr/>
      </w:pPr>
      <w:r>
        <w:rPr/>
        <w:t>z dnia 27 lutego 2009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Gminnego Programu Profilaktyki i Rozwiązywania Problemów Alkoholowych na rok 2009</w:t>
      </w:r>
    </w:p>
    <w:p>
      <w:pPr>
        <w:pStyle w:val="TextBody"/>
        <w:ind w:left="0" w:right="0" w:hanging="0"/>
        <w:jc w:val="both"/>
        <w:rPr/>
      </w:pPr>
      <w:r>
        <w:rPr/>
        <w:tab/>
        <w:t>Na podstawie art. 18 ust. 2 pkt 15 ustawy z dnia 8 marca 1990 r. o samorządzie gminnym (Dz. U. z 2001 r. Nr 142, poz. 1591; z 2002 r. Nr 23, poz. 220, Nr 62, poz. 558, Nr 113, poz. 984, Nr 153, poz. 1271, Nr 214, poz. 1806; z 2003 r. Nr 80, poz. 717, Nr 162, poz. 1568; z 2004 r. Nr 102, poz. 1055, Nr 116, poz. 1203; z 2005 r. Nr 172, poz. 1441, Nr 175, poz. 475; z 2006 r. Nr 17, poz. 128, Nr 181, poz. 1337; z 2007 r. Nr 48, poz. 327, Nr 138, poz. 974, Nr 173, poz. 1218, z 2008 r. Nr 180, poz. 1111, Nr 223, poz. 1458) oraz art. 4</w:t>
      </w:r>
      <w:r>
        <w:rPr>
          <w:position w:val="8"/>
          <w:sz w:val="19"/>
        </w:rPr>
        <w:t xml:space="preserve">1 </w:t>
      </w:r>
      <w:r>
        <w:rPr/>
        <w:t>ustawy z dnia 26 października 1982 roku o wychowaniu w trzeźwości i przeciwdziałaniu alkoholizmowi (Dz. U. z 2007 r. Nr 70, poz. 473, Nr 115, poz. 793, Nr 176, poz. 1238) uchwala się, co następuje:</w:t>
      </w:r>
    </w:p>
    <w:p>
      <w:pPr>
        <w:pStyle w:val="TextBody"/>
        <w:ind w:left="0" w:right="0" w:hanging="0"/>
        <w:rPr/>
      </w:pPr>
      <w:r>
        <w:rPr/>
        <w:t>§ 1. W celu realizacji zadań związanych z profilaktyką i rozwiązywaniem problemów alkoholowych oraz integracji społecznej osób uzależnionych od alkoholu uchwala się Gminny Program Profilaktyki i Rozwiązywania Problemów Alkoholowych na rok 2009.</w:t>
      </w:r>
    </w:p>
    <w:p>
      <w:pPr>
        <w:pStyle w:val="TextBody"/>
        <w:ind w:left="0" w:right="0" w:hanging="0"/>
        <w:rPr/>
      </w:pPr>
      <w:r>
        <w:rPr/>
        <w:t>§ 2. Wykonanie uchwały powierza się Wójtowi Gminy Jasionówka.</w:t>
      </w:r>
    </w:p>
    <w:p>
      <w:pPr>
        <w:pStyle w:val="TextBody"/>
        <w:ind w:left="0" w:right="0" w:hanging="0"/>
        <w:rPr/>
      </w:pPr>
      <w:r>
        <w:rPr/>
        <w:t>§ 3. Traci moc Uchwała Nr X/44/07 z dnia 28 grudnia 2007 roku w sprawie Gminnego Programu Profilaktyki i Rozwiązywania Problemów Alkoholowych.</w:t>
      </w:r>
    </w:p>
    <w:p>
      <w:pPr>
        <w:pStyle w:val="TextBody"/>
        <w:ind w:left="0" w:right="0" w:hanging="0"/>
        <w:rPr/>
      </w:pPr>
      <w:r>
        <w:rPr/>
        <w:t>§ 4. Uchwała wchodzi w życie z dniem podjęcia.</w:t>
      </w:r>
    </w:p>
    <w:p>
      <w:pPr>
        <w:pStyle w:val="TextBody"/>
        <w:spacing w:lineRule="auto" w:line="360"/>
        <w:ind w:left="4535" w:right="0" w:hanging="0"/>
        <w:jc w:val="center"/>
        <w:rPr/>
      </w:pPr>
      <w:r>
        <w:rPr/>
        <w:t>Przewodnicząca Rady</w:t>
      </w:r>
    </w:p>
    <w:p>
      <w:pPr>
        <w:pStyle w:val="TextBody"/>
        <w:spacing w:lineRule="auto" w:line="360"/>
        <w:ind w:left="4535" w:right="0" w:hanging="0"/>
        <w:jc w:val="center"/>
        <w:rPr/>
      </w:pPr>
      <w:r>
        <w:rPr/>
        <w:t>/-/ Jadwiga Fronckiel</w:t>
      </w:r>
    </w:p>
    <w:p>
      <w:pPr>
        <w:pStyle w:val="TextBody"/>
        <w:ind w:left="0" w:right="0" w:hanging="0"/>
        <w:rPr/>
      </w:pPr>
      <w:r>
        <w:rPr/>
        <w:t> </w:t>
      </w:r>
      <w:r>
        <w:br w:type="page"/>
      </w:r>
    </w:p>
    <w:p>
      <w:pPr>
        <w:pStyle w:val="TextBody"/>
        <w:ind w:left="0" w:right="0" w:hanging="5954"/>
        <w:jc w:val="right"/>
        <w:rPr/>
      </w:pP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sz w:val="24"/>
          <w:szCs w:val="24"/>
        </w:rPr>
        <w:t>Załącznik</w:t>
      </w:r>
    </w:p>
    <w:p>
      <w:pPr>
        <w:pStyle w:val="TextBody"/>
        <w:shd w:fill="FFFFFF" w:val="clear"/>
        <w:ind w:left="61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chwały Nr XIX/110/09</w:t>
      </w:r>
    </w:p>
    <w:p>
      <w:pPr>
        <w:pStyle w:val="TextBody"/>
        <w:shd w:fill="FFFFFF" w:val="clear"/>
        <w:ind w:left="61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Jasionówka</w:t>
      </w:r>
    </w:p>
    <w:p>
      <w:pPr>
        <w:pStyle w:val="TextBody"/>
        <w:shd w:fill="FFFFFF" w:val="clear"/>
        <w:ind w:left="612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7 lutego 2009 r.</w:t>
      </w:r>
    </w:p>
    <w:p>
      <w:pPr>
        <w:pStyle w:val="TextBody"/>
        <w:shd w:fill="FFFFFF" w:val="clear"/>
        <w:ind w:left="6120" w:right="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</w:rPr>
        <w:t>GMINNY PROGRAM PROFILAKTYKI I ROZWIĄZYWANIA PROBLEMÓW ALKOHOLOWYCH NA ROK 2009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TextBody"/>
        <w:ind w:left="0" w:right="0" w:hanging="0"/>
        <w:rPr/>
      </w:pPr>
      <w:r>
        <w:rPr/>
        <w:t>§ 1. Głównym celem Gminnego Programu Profilaktyki i Rozwiązywania Problemów Alkoholowych jest prowadzenie profilaktyki przeciwdziałania alkoholizmowi, na terenie Gminy Jasionówka poprzez działania pomocowe i naprawcze dla osób uzależnionych od alkoholu i rodzin tych osób.</w:t>
      </w:r>
    </w:p>
    <w:p>
      <w:pPr>
        <w:pStyle w:val="TextBody"/>
        <w:ind w:left="0" w:right="0" w:hanging="0"/>
        <w:rPr/>
      </w:pPr>
      <w:r>
        <w:rPr/>
        <w:t>§ 2. Cele nadrzędne Gminnego Programu Profilaktyki i Rozwiązywania Problemów Alkoholowych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17" w:leader="none"/>
        </w:tabs>
        <w:ind w:left="1117" w:right="0" w:hanging="360"/>
        <w:rPr/>
      </w:pPr>
      <w:r>
        <w:rPr/>
        <w:t>rozpoznawanie specyfiki problemów alkoholowych na terenie Gminy Jasionówka oraz potrzeb lokalnego środowiska w zakresie pomocy w ich rozwiązywaniu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17" w:leader="none"/>
        </w:tabs>
        <w:ind w:left="1117" w:right="0" w:hanging="360"/>
        <w:rPr/>
      </w:pPr>
      <w:r>
        <w:rPr/>
        <w:t>zmniejszenie rozmiarów aktualnie istniejących problemów alkoholowych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17" w:leader="none"/>
        </w:tabs>
        <w:ind w:left="1117" w:right="0" w:hanging="360"/>
        <w:rPr/>
      </w:pPr>
      <w:r>
        <w:rPr/>
        <w:t>zapobieganie powstawaniu nowych problemów alkoholowych na terenie Gmin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17" w:leader="none"/>
        </w:tabs>
        <w:ind w:left="1117" w:right="0" w:hanging="360"/>
        <w:rPr/>
      </w:pPr>
      <w:r>
        <w:rPr/>
        <w:t>zwiększenie zasobów i zdolności niezbędnych do radzenia sobie z istniejącymi problemam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17" w:leader="none"/>
        </w:tabs>
        <w:ind w:left="1117" w:right="0" w:hanging="360"/>
        <w:rPr/>
      </w:pPr>
      <w:r>
        <w:rPr/>
        <w:t>edukacja publiczna w zakresie informowania o konsekwencjach nadużywania alkoholu oraz promocji zdrowego stylu życia, trzeźwości i abstynencj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17" w:leader="none"/>
        </w:tabs>
        <w:ind w:left="1117" w:right="0" w:hanging="360"/>
        <w:rPr/>
      </w:pPr>
      <w:r>
        <w:rPr/>
        <w:t>wzrost liczby osób uzależnionych szukających pomocy i otrzymujących tę pomoc</w:t>
        <w:br/>
        <w:t>z instytucji do tego powołanych (GOPS, Policja, pomoc psychologiczna świadczona przez psychologa w punkcie konsultacyjnym)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ind w:left="0" w:right="0" w:hanging="0"/>
        <w:rPr/>
      </w:pPr>
      <w:r>
        <w:rPr/>
        <w:t>§ 3. Oczekiwane efekty programu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mniejszenie liczby dzieci i młodzieży spożywających alkohol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mniejszenie zaburzeń życia rodzinnego mieszkańców Gmin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omowanie właściwych postaw społecznych wobec problemów związanych z nadużywaniem alkohol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ntrola przestrzegania ustawy o wychowaniu w trzeźwości wśród osób prowadzących sprzedaż alkohol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worzenie bazy materialnej, organizacyjnej i merytorycznej dla realizacji programu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xtBody"/>
        <w:ind w:left="0" w:right="0" w:hanging="0"/>
        <w:rPr/>
      </w:pPr>
      <w:r>
        <w:rPr/>
        <w:t>§ 4. Diagnoza problemów i zasobów w 2008 roku przedstawia się następując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17" w:leader="none"/>
        </w:tabs>
        <w:ind w:left="1117" w:right="0" w:hanging="360"/>
        <w:rPr/>
      </w:pPr>
      <w:r>
        <w:rPr/>
        <w:t xml:space="preserve">liczba wydanych zezwoleń na sprzedaż napojów alkoholowych do spożycia w miejscu </w:t>
      </w:r>
      <w:r>
        <w:rPr>
          <w:color w:val="000000"/>
        </w:rPr>
        <w:t>i poza miejscem sprzedaży - 1, w tym:</w:t>
      </w:r>
    </w:p>
    <w:p>
      <w:pPr>
        <w:pStyle w:val="TextBody"/>
        <w:numPr>
          <w:ilvl w:val="0"/>
          <w:numId w:val="0"/>
        </w:numPr>
        <w:ind w:left="777" w:right="0" w:hanging="0"/>
        <w:rPr/>
      </w:pPr>
      <w:r>
        <w:rPr>
          <w:caps w:val="false"/>
          <w:smallCaps w:val="false"/>
          <w:color w:val="000000"/>
        </w:rPr>
        <w:t xml:space="preserve">a) </w:t>
      </w:r>
      <w:r>
        <w:rPr/>
        <w:t>do 4,5% (oraz piwa) – 1,</w:t>
      </w:r>
    </w:p>
    <w:p>
      <w:pPr>
        <w:pStyle w:val="TextBody"/>
        <w:numPr>
          <w:ilvl w:val="0"/>
          <w:numId w:val="0"/>
        </w:numPr>
        <w:ind w:left="1137" w:right="0" w:hanging="0"/>
        <w:rPr/>
      </w:pPr>
      <w:r>
        <w:rPr>
          <w:caps w:val="false"/>
          <w:smallCaps w:val="false"/>
        </w:rPr>
        <w:t xml:space="preserve">b) </w:t>
      </w:r>
      <w:r>
        <w:rPr/>
        <w:t>od 4,5% do 18% (z wyjątkiem piwa) – 0,</w:t>
      </w:r>
    </w:p>
    <w:p>
      <w:pPr>
        <w:pStyle w:val="TextBody"/>
        <w:numPr>
          <w:ilvl w:val="0"/>
          <w:numId w:val="0"/>
        </w:numPr>
        <w:ind w:left="1137" w:right="0" w:hanging="0"/>
        <w:rPr/>
      </w:pPr>
      <w:r>
        <w:rPr>
          <w:caps w:val="false"/>
          <w:smallCaps w:val="false"/>
        </w:rPr>
        <w:t xml:space="preserve">c)  </w:t>
      </w:r>
      <w:r>
        <w:rPr/>
        <w:t>powyżej 18 % - 0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77" w:leader="none"/>
        </w:tabs>
        <w:ind w:left="777" w:right="0" w:hanging="360"/>
        <w:rPr/>
      </w:pPr>
      <w:r>
        <w:rPr/>
        <w:t>liczba punktów sprzedaży napojów alkoholowych do spożycia w miejscu sprzedaży i poza miejscem sprzedaży - 11, w tym:</w:t>
      </w:r>
    </w:p>
    <w:p>
      <w:pPr>
        <w:pStyle w:val="TextBody"/>
        <w:numPr>
          <w:ilvl w:val="0"/>
          <w:numId w:val="0"/>
        </w:numPr>
        <w:ind w:left="1137" w:right="0" w:hanging="0"/>
        <w:rPr/>
      </w:pPr>
      <w:r>
        <w:rPr>
          <w:caps w:val="false"/>
          <w:smallCaps w:val="false"/>
        </w:rPr>
        <w:t xml:space="preserve">a) </w:t>
      </w:r>
      <w:r>
        <w:rPr/>
        <w:t>spożycie alkoholu poza miejscem sprzedaży – 9,</w:t>
      </w:r>
    </w:p>
    <w:p>
      <w:pPr>
        <w:pStyle w:val="TextBody"/>
        <w:numPr>
          <w:ilvl w:val="0"/>
          <w:numId w:val="0"/>
        </w:numPr>
        <w:ind w:left="1137" w:right="0" w:hanging="0"/>
        <w:rPr/>
      </w:pPr>
      <w:r>
        <w:rPr>
          <w:caps w:val="false"/>
          <w:smallCaps w:val="false"/>
        </w:rPr>
        <w:t xml:space="preserve">b) </w:t>
      </w:r>
      <w:r>
        <w:rPr/>
        <w:t>spożycie alkoholu w miejscu sprzedaży – 2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77" w:leader="none"/>
        </w:tabs>
        <w:ind w:left="777" w:right="0" w:hanging="360"/>
        <w:rPr/>
      </w:pPr>
      <w:r>
        <w:rPr/>
        <w:t>liczba mieszkańców Gminy przypadająca na jeden punkt sprzedaży napojów alkoholowych – 284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77" w:leader="none"/>
        </w:tabs>
        <w:ind w:left="777" w:right="0" w:hanging="360"/>
        <w:rPr/>
      </w:pPr>
      <w:r>
        <w:rPr/>
        <w:t>szczegółowe zasady usytuowania miejsc sprzedaży i podawania napojów alkoholowych określiła Uchwała Nr VII/35/03 Rady Gminy Jasionówka z dnia 17 listopada 2003 r. w sprawie ustalenia liczby punktów sprzedaży napojów alkoholowych oraz określenia zasad usytuowania miejsc sprzedaży i podawania napojów alkoholowych na terenie Gminy Jasionówka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"/>
        <w:ind w:left="0" w:right="0" w:hanging="0"/>
        <w:rPr/>
      </w:pPr>
      <w:r>
        <w:rPr/>
        <w:t>§ 5. Instytucje i stowarzyszenia wspomagające prowadzenie profilaktyki i pomocy dla osób już uzależniony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radnia Leczenia Odwykowego w Mońka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minny Ośrodek Zdrowia w Jasionówc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minny Ośrodek Pomocy Społecznej w Jasionówc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minna Komisja ds. Profilaktyki i Rozwiązywania Problemów Alkoholow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menda Powiatowa Policji w Mońkach oraz dzielnicowy dla Gminy Jasionówk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espół Szkolno-Przedszkolny w Jasionówce, pedagodzy szkolni, wychowawcy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rafia Rzymskokatolicka w Jasionówc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ąd Rejonowy IV Wydział Rodzinny i Nieletnich w Białymstoku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wiatowe Centrum Pomocy Rodzinie w Mońka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owarzyszenie Ziemi Jasionowskiej „Pro Bogoryja”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rafialny Oddział Akcji Katolickiej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ind w:left="0" w:right="0" w:hanging="0"/>
        <w:rPr/>
      </w:pPr>
      <w:r>
        <w:rPr/>
        <w:t>§ 6. Działania związane z profilaktyką i rozwiązywaniem problemów alkoholowych oraz integracją osób uzależnionych od alkoholu (zadania własne gminy) przedstawia poniższa tabela:</w:t>
      </w:r>
    </w:p>
    <w:p>
      <w:pPr>
        <w:pStyle w:val="TextBody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6405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mierzenia (zadania)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osoby Real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Zwiększanie dostępności pomocy terapeutycznej i rehabilitacyjnej dla osób uzależnionych </w:t>
              <w:br/>
              <w:t>od alkoholu i ich r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/>
              <w:t xml:space="preserve">1. Szkolenia członków GKRPA, pedagogów szkolnych oraz innych osób wspomagających pracę profilaktyczną na terenie Gminy. </w:t>
            </w:r>
          </w:p>
          <w:p>
            <w:pPr>
              <w:pStyle w:val="Normal"/>
              <w:rPr/>
            </w:pPr>
            <w:r>
              <w:rPr/>
              <w:t>2. Utworzenie grupy wsparcia dla osób uzależnionych i ich rodzin.</w:t>
            </w:r>
          </w:p>
          <w:p>
            <w:pPr>
              <w:pStyle w:val="Normal"/>
              <w:rPr/>
            </w:pPr>
            <w:r>
              <w:rPr/>
              <w:t xml:space="preserve">3. Prowadzenie punktu konsultacyjnego dla osób uzależnionych </w:t>
              <w:br/>
              <w:t>i ich rodzin oraz ofiar przemocy w rodzinie</w:t>
            </w:r>
          </w:p>
          <w:p>
            <w:pPr>
              <w:pStyle w:val="Normal"/>
              <w:rPr/>
            </w:pPr>
            <w:r>
              <w:rPr/>
              <w:t>- zabezpieczenie środków na wynagrodzenie dla psychologa pełniącego dyżury.</w:t>
            </w:r>
          </w:p>
          <w:p>
            <w:pPr>
              <w:pStyle w:val="Normal"/>
              <w:rPr/>
            </w:pPr>
            <w:r>
              <w:rPr/>
              <w:t>4. Kierowanie osób z problemami alkoholowymi na przymusowe badania, w celu uzyskania opinii psychiatryczno – psychologicznej w przedmiocie uzależnienia od alkoholu.</w:t>
            </w:r>
          </w:p>
          <w:p>
            <w:pPr>
              <w:pStyle w:val="Normal"/>
              <w:rPr/>
            </w:pPr>
            <w:r>
              <w:rPr/>
              <w:t>5. Doposażenie placówek, w których prowadzone są zajęcia</w:t>
              <w:br/>
              <w:t>o problematyce przeciwdziałania uzależnieniom.</w:t>
            </w:r>
          </w:p>
          <w:p>
            <w:pPr>
              <w:pStyle w:val="Normal"/>
              <w:rPr/>
            </w:pPr>
            <w:r>
              <w:rPr/>
              <w:t xml:space="preserve">6. Dofinansowanie projektu “Słońce świeci dla wszystkich” </w:t>
              <w:br/>
              <w:t xml:space="preserve">w ramach Programu Operacyjnego Kapitał Ludzki, realizowanego przez Gminny Ośrodek Pomocy Społecznej </w:t>
              <w:br/>
              <w:t>w Jasionówc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Udzielanie rodzinom, w których występują problemy alkoholowe pomocy społecznej, prawnej,</w:t>
              <w:br/>
              <w:t>a w szczególności ochrony przed przemocą w rodzinie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/>
              <w:t>1 . Dofinansowywanie aktywnych form wypoczynku letniego</w:t>
              <w:br/>
              <w:t xml:space="preserve">i zimowego dla dzieci i młodzieży z rodzin dysfunkcyjnych (obozy, kolonie, wycieczki) </w:t>
            </w:r>
          </w:p>
          <w:p>
            <w:pPr>
              <w:pStyle w:val="Normal"/>
              <w:rPr/>
            </w:pPr>
            <w:r>
              <w:rPr/>
              <w:t>2. Zabezpieczenie środków na opłatę za pobyt dla ofiar przemocy domowej w Ośrodkach Interwencji Kryzysowej</w:t>
              <w:br/>
              <w:t>i Domach Samotnej Matki.</w:t>
            </w:r>
          </w:p>
          <w:p>
            <w:pPr>
              <w:pStyle w:val="Normal"/>
              <w:rPr/>
            </w:pPr>
            <w:r>
              <w:rPr/>
              <w:t>3. Dożywianie dzieci z rodzin z problemem alkoholowym.</w:t>
            </w:r>
          </w:p>
          <w:p>
            <w:pPr>
              <w:pStyle w:val="Normal"/>
              <w:rPr/>
            </w:pPr>
            <w:r>
              <w:rPr/>
              <w:t>4. Dofinansowywanie szkoleń dla różnych grup zawodowych biorących aktywny udział w profilaktyce problemów alkoholowych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rowadzenie działalności informacyjnej</w:t>
              <w:br/>
              <w:t>i edukacyjnej</w:t>
              <w:br/>
              <w:t>w zakresie rozwiązywania problemów alkoholowych na terenie gminy</w:t>
              <w:br/>
              <w:t>w szczególności dla dzieci i młodzieży.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/>
              <w:t>1 . Organizowanie programów profilaktycznych, spektakli teatralnych, spotkań o tematyce uzależnień dla dzieci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2. Promocja zdrowego stylu życia poprzez organizowanie rajdów, festynów rodzinnych, zawodów sportowych,</w:t>
              <w:br/>
              <w:t>na których promowany będzie zdrowy styl życia.</w:t>
            </w:r>
          </w:p>
          <w:p>
            <w:pPr>
              <w:pStyle w:val="Normal"/>
              <w:rPr/>
            </w:pPr>
            <w:r>
              <w:rPr/>
              <w:t>3. Organizowanie konkursów o tematyce przeciwalkoholowej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/>
              <w:t>1. Wsparcie działań Młodzieżowej Orkiestry Dętej</w:t>
              <w:br/>
              <w:t>w Jasionówce, scholi parafialnej, OSP w Jasionówce, Stowarzyszenia Ziemi Jasionowskiej Pro Bogoryja</w:t>
            </w:r>
          </w:p>
          <w:p>
            <w:pPr>
              <w:pStyle w:val="Normal"/>
              <w:rPr/>
            </w:pPr>
            <w:r>
              <w:rPr/>
              <w:t>2. Prowadzenie atrakcyjnych zajęć pozalekcyjnych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dejmowanie interwencji w związku z naruszeniem przepisów określonych w art. 13</w:t>
            </w:r>
            <w:r>
              <w:rPr>
                <w:position w:val="8"/>
                <w:sz w:val="19"/>
              </w:rPr>
              <w:t>1</w:t>
            </w:r>
            <w:r>
              <w:rPr/>
              <w:t xml:space="preserve"> i 15 ustawy oraz występowanie przed sądem </w:t>
              <w:br/>
              <w:t>w charakterze oskarżyciela publiczneg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/>
              <w:t>1. Podejmowanie przez GKRPA działań kontrolnych</w:t>
              <w:br/>
              <w:t>i interwencyjnych w stosunku do podmiotów handlujących alkoholem.</w:t>
            </w:r>
          </w:p>
          <w:p>
            <w:pPr>
              <w:pStyle w:val="Normal"/>
              <w:rPr/>
            </w:pPr>
            <w:r>
              <w:rPr/>
              <w:t>2. Podejmowanie interwencji w stosunku do osób prawnych</w:t>
              <w:br/>
              <w:t xml:space="preserve">i fizycznych łamiących zakaz sprzedaży alkoholu osobom nieletnim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Występowanie przez Gminną Komisję Rozwiązywania Problemów Alkoholowych (w wyniku kontroli przestrzegania przepisów dotyczących zasad obrotu alkoholem na terenie gminy) do Wójta Gminy z wnioskiem o cofnięcie zezwolenia na sprzedaż napojów alkoholowych za nieprzestrzeganie przepisów ustawy o wychowaniu w trzeźwości i przeciwdziałaniu alkoholizmowi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Wspieranie </w:t>
              <w:br/>
              <w:t>zatrudnienia</w:t>
              <w:br/>
              <w:t>socjalnego poprzez organizowani</w:t>
              <w:br/>
              <w:t>i finansowanie</w:t>
              <w:br/>
              <w:t>centrów integracji</w:t>
              <w:br/>
              <w:t>społecznej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/>
              <w:t>Wspieranie według możliwości zatrudnienia w Ośrodkach Interwencji Kryzysowej i Domach Samotnej Matki.</w:t>
            </w:r>
          </w:p>
        </w:tc>
      </w:tr>
    </w:tbl>
    <w:p>
      <w:pPr>
        <w:pStyle w:val="TextBody"/>
        <w:shd w:fill="FFFFFF" w:val="clear"/>
        <w:spacing w:lineRule="auto" w:line="360"/>
        <w:rPr/>
      </w:pPr>
      <w:r>
        <w:rPr/>
        <w:t> </w:t>
      </w:r>
    </w:p>
    <w:p>
      <w:pPr>
        <w:pStyle w:val="TextBody"/>
        <w:ind w:left="0" w:right="0" w:hanging="0"/>
        <w:rPr/>
      </w:pPr>
      <w:r>
        <w:rPr/>
        <w:t>§ 7. Ustala się wynagrodzenia członków GKRPA za posiedzenia w wysokości 10% minimalnego wynagrodzenia za pracę, ustalonego na podstawie odrębnych przepisów, za jedno posiedzenie.</w:t>
      </w:r>
    </w:p>
    <w:p>
      <w:pPr>
        <w:pStyle w:val="TextBody"/>
        <w:ind w:left="0" w:right="0" w:hanging="0"/>
        <w:rPr/>
      </w:pPr>
      <w:r>
        <w:rPr/>
        <w:t xml:space="preserve">§ 8. 1. Przewidywane wpływy na realizację Gminnego Programu Profilaktyki </w:t>
        <w:br/>
        <w:t>i Rozwiązywania Problemów Alkoholowych na roku 2009 wyniosą 19000 zł (słownie: dziewiętnaście tysięcy złotych).</w:t>
      </w:r>
    </w:p>
    <w:p>
      <w:pPr>
        <w:pStyle w:val="TextBody"/>
        <w:ind w:left="0" w:right="0" w:hanging="0"/>
        <w:rPr/>
      </w:pPr>
      <w:r>
        <w:rPr/>
        <w:t>2. Środki finansowe pochodzą z opłat od podmiotów gospodarczych za wydane zezwolenia na sprzedaż i podawanie napojów alkoholowych na terenie Gminy Jasionówka.</w:t>
      </w:r>
    </w:p>
    <w:p>
      <w:pPr>
        <w:pStyle w:val="TextBody"/>
        <w:ind w:left="0" w:right="0" w:hanging="0"/>
        <w:rPr/>
      </w:pPr>
      <w:r>
        <w:rPr/>
        <w:t>3. Kontrola efektywności programu będzie prowadzona według potrzeb.</w:t>
      </w:r>
    </w:p>
    <w:p>
      <w:pPr>
        <w:pStyle w:val="TextBody"/>
        <w:ind w:left="0" w:right="0" w:hanging="0"/>
        <w:rPr/>
      </w:pPr>
      <w:r>
        <w:rPr/>
        <w:t>4. Po zakończeniu realizacji zadań, przedstawienie sprawozdania z wykonania Programu za 2009 r.</w:t>
      </w:r>
    </w:p>
    <w:p>
      <w:pPr>
        <w:pStyle w:val="TextBody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0:1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