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pokontro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olno-Przed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Jasionówc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Kontrola przeprowadzona została w dniach 16.04 – 31.05.2009 r. przez Andrzeja Kloza Sekretarza Gminy i Genowefę Pianka – Skarbnika Gminy, działających na podstawie Zarządzeń Wójta Gminy Jasionówka Nr 132/09 z dnia 8 kwietnia 2009 r. i Nr 139/09 z dnia 30 kwietnia 2009 r. </w:t>
        <w:br/>
        <w:t xml:space="preserve">w sprawie przeprowadzenia kontroli finansowej w Zespole Szkolno-Przedszkolnym w Jasionówce oraz upoważnień z dnia 8 kwietnia 2009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kres kontroli</w:t>
      </w:r>
    </w:p>
    <w:p>
      <w:pPr>
        <w:pStyle w:val="Normal"/>
        <w:jc w:val="both"/>
        <w:rPr/>
      </w:pPr>
      <w:r>
        <w:rPr/>
        <w:tab/>
        <w:t xml:space="preserve">Kontroli poddano co najmniej 5% wydatków poniesionych przez Zespół w roku 2008, </w:t>
        <w:br/>
        <w:t>w szczególności w zakresie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jc w:val="both"/>
        <w:rPr/>
      </w:pPr>
      <w:r>
        <w:rPr/>
        <w:t>naliczania i wypłaty wynagrodzeń pracowników obsługi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jc w:val="both"/>
        <w:rPr/>
      </w:pPr>
      <w:r>
        <w:rPr/>
        <w:t>dochodów własnych jednostki ze szczególnym uwzględnieniem spraw związanych z wynajmem pomieszczeń Zespołu oraz z prowadzeniem stołówki oraz dożywianiem dzieci i uczniów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jc w:val="both"/>
        <w:rPr/>
      </w:pPr>
      <w:r>
        <w:rPr/>
        <w:t>wykonania zaleceń pokontrolnych zawartych w protokole z ostatniej kontroli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jc w:val="both"/>
        <w:rPr/>
      </w:pPr>
      <w:r>
        <w:rPr/>
        <w:t>wykonania innych wydatków budże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Ustalenia ogólne</w:t>
      </w:r>
    </w:p>
    <w:p>
      <w:pPr>
        <w:pStyle w:val="Normal"/>
        <w:jc w:val="both"/>
        <w:rPr/>
      </w:pPr>
      <w:r>
        <w:rPr/>
        <w:tab/>
        <w:t xml:space="preserve">Kierownikiem kontrolowanej jednostki od dnia 1 września 2003 r. jest Pan Jacek Kochański, powołany na stanowisko Dyrektora Zespołu Szkolno-Przedszkolnego w Jasionówce Zarządzeniem </w:t>
        <w:br/>
        <w:t xml:space="preserve">Nr 32/03 Wójta Gminy Jasionówka z dnia 1 września 2003 r. oraz Zarządzeniem Nr 94/08 Wójta Gminy Jasionówka z dnia 1 września 2008 r. w sprawie przedłużenia powierzenia stanowiska Dyrektora Zespołu Szkolno-Przedszkolnego w Jasionówce. </w:t>
        <w:br/>
        <w:t>Księgowość budżetową prowadzą:</w:t>
      </w:r>
    </w:p>
    <w:p>
      <w:pPr>
        <w:pStyle w:val="Normal"/>
        <w:jc w:val="both"/>
        <w:rPr/>
      </w:pPr>
      <w:r>
        <w:rPr/>
        <w:t>- Główna księgowa - Pani Łucja Teul - zatrudniona na tym stanowisku od dnia 01.10.2007 r.,</w:t>
      </w:r>
    </w:p>
    <w:p>
      <w:pPr>
        <w:pStyle w:val="Normal"/>
        <w:jc w:val="both"/>
        <w:rPr/>
      </w:pPr>
      <w:r>
        <w:rPr/>
        <w:t xml:space="preserve">- Pani Teresa Karłuk - zatrudniona na stanowisku specjalisty ds. księgowości, kadr i administracji od dnia  01.09.2003 r. </w:t>
      </w:r>
    </w:p>
    <w:p>
      <w:pPr>
        <w:pStyle w:val="Normal"/>
        <w:jc w:val="both"/>
        <w:rPr/>
      </w:pPr>
      <w:r>
        <w:rPr/>
        <w:t xml:space="preserve">Obsługę finansowo–księgową Zespół Szkolno–Przedszkolny prowadzi we własnym zakresie. </w:t>
      </w:r>
    </w:p>
    <w:p>
      <w:pPr>
        <w:pStyle w:val="Normal"/>
        <w:jc w:val="both"/>
        <w:rPr/>
      </w:pPr>
      <w:r>
        <w:rPr/>
        <w:t xml:space="preserve">Kierownik jednostki powierzył na piśmie Głównej księgowej obowiązki w zakresie prowadzenia rachunkowości. Zakres czynności przyjęty został i podpisany przez księgową dnia 01.10.2007 r. Kierownik jednostki powierzył na piśmie Pani Teresie Karłuk specjaliście ds. księgowości, kadr </w:t>
        <w:br/>
        <w:t xml:space="preserve">i administracji obowiązki w zakresie obsługi kasowej jednostki, spraw kadrowych łącznie </w:t>
        <w:br/>
        <w:t xml:space="preserve">z naliczaniem płac, sprawy BHP w zakładzie. Zakres czynności przyjęty został i podpisany dnia 01.09.200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Ustalenia w zakresie zatrudnienia</w:t>
      </w:r>
    </w:p>
    <w:p>
      <w:pPr>
        <w:pStyle w:val="Normal"/>
        <w:jc w:val="both"/>
        <w:rPr/>
      </w:pPr>
      <w:r>
        <w:rPr/>
        <w:tab/>
        <w:t>W trakcie przeprowadzania kontroli jednostka zatrudniała:</w:t>
      </w:r>
    </w:p>
    <w:p>
      <w:pPr>
        <w:pStyle w:val="Normal"/>
        <w:ind w:left="425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) nauczyciele: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ind w:left="785" w:hanging="360"/>
        <w:jc w:val="both"/>
        <w:rPr/>
      </w:pPr>
      <w:r>
        <w:rPr/>
        <w:t xml:space="preserve">stażyści </w:t>
        <w:tab/>
        <w:tab/>
        <w:tab/>
        <w:t xml:space="preserve">- 3 osoby </w:t>
        <w:tab/>
        <w:t>– 3 etaty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ind w:left="785" w:hanging="360"/>
        <w:jc w:val="both"/>
        <w:rPr/>
      </w:pPr>
      <w:r>
        <w:rPr/>
        <w:t xml:space="preserve">kontraktowi </w:t>
        <w:tab/>
        <w:tab/>
        <w:t xml:space="preserve">- 13 osób </w:t>
        <w:tab/>
        <w:t>– 11,56 etatu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ind w:left="785" w:hanging="360"/>
        <w:jc w:val="both"/>
        <w:rPr/>
      </w:pPr>
      <w:r>
        <w:rPr/>
        <w:t xml:space="preserve">mianowani </w:t>
        <w:tab/>
        <w:tab/>
        <w:t xml:space="preserve">- 8 osób </w:t>
        <w:tab/>
        <w:tab/>
        <w:t>– 7,56 etatu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5" w:leader="none"/>
        </w:tabs>
        <w:ind w:left="785" w:hanging="360"/>
        <w:jc w:val="both"/>
        <w:rPr/>
      </w:pPr>
      <w:r>
        <w:rPr/>
        <w:t xml:space="preserve">dyplomowani </w:t>
        <w:tab/>
        <w:t xml:space="preserve">- 17 osób </w:t>
        <w:tab/>
        <w:t>– 16 etatów.</w:t>
      </w:r>
    </w:p>
    <w:p>
      <w:pPr>
        <w:pStyle w:val="Normal"/>
        <w:jc w:val="both"/>
        <w:rPr/>
      </w:pPr>
      <w:r>
        <w:rPr/>
        <w:tab/>
        <w:tab/>
        <w:t xml:space="preserve">Razem </w:t>
        <w:tab/>
        <w:tab/>
        <w:tab/>
        <w:t xml:space="preserve">- 41 osób </w:t>
        <w:tab/>
        <w:t>– 38,12 etat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W stosunku do sprawozdania EN-3 sporządzonego wg. stanu na dzień 10.09.2008 r., stan zatrudnienia zmienił się w sposób następujący: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ind w:left="785" w:hanging="360"/>
        <w:jc w:val="both"/>
        <w:rPr/>
      </w:pPr>
      <w:r>
        <w:rPr/>
        <w:t>stażyści – wzrost zatrudnienia o 1 osobę – 1 etat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ind w:left="785" w:hanging="360"/>
        <w:jc w:val="both"/>
        <w:rPr/>
      </w:pPr>
      <w:r>
        <w:rPr/>
        <w:t>kontraktowi - bez zmian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ind w:left="785" w:hanging="360"/>
        <w:jc w:val="both"/>
        <w:rPr/>
      </w:pPr>
      <w:r>
        <w:rPr/>
        <w:t>mianowani – spadek zatrudnienia o 1 osobę – 1 etat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ind w:left="785" w:hanging="360"/>
        <w:jc w:val="both"/>
        <w:rPr/>
      </w:pPr>
      <w:r>
        <w:rPr/>
        <w:t>dyplomowani – bez zmian.</w:t>
      </w:r>
    </w:p>
    <w:p>
      <w:pPr>
        <w:pStyle w:val="Normal"/>
        <w:ind w:left="360" w:hanging="0"/>
        <w:jc w:val="both"/>
        <w:rPr/>
      </w:pPr>
      <w:r>
        <w:rPr/>
        <w:t>Łącznie w Zespole pracuje 35 nauczycieli pełnozatrudnionych i 6 niepełnozatrudnionych. Stan zatrudnienia w zatwierdzonym arkuszu organizacyjnym placówki na rok szkolny 2008/09 wynosi 32 osoby pełnozatrudnione i 5 osób niepełnozatrud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2) pracownicy administracyjni i obsługi</w:t>
      </w:r>
    </w:p>
    <w:p>
      <w:pPr>
        <w:pStyle w:val="Normal"/>
        <w:jc w:val="both"/>
        <w:rPr/>
      </w:pPr>
      <w:r>
        <w:rPr/>
        <w:tab/>
        <w:t>Kontrolowana placówka zatrudnia:</w:t>
      </w:r>
    </w:p>
    <w:p>
      <w:pPr>
        <w:pStyle w:val="Normal"/>
        <w:ind w:left="425" w:hanging="0"/>
        <w:jc w:val="both"/>
        <w:rPr/>
      </w:pPr>
      <w:r>
        <w:rPr/>
        <w:t>- główna księgowa – 1 etat,</w:t>
      </w:r>
    </w:p>
    <w:p>
      <w:pPr>
        <w:pStyle w:val="Normal"/>
        <w:ind w:left="425" w:hanging="0"/>
        <w:jc w:val="both"/>
        <w:rPr/>
      </w:pPr>
      <w:r>
        <w:rPr/>
        <w:t>- specjalista ds. księgowości, kadr i administracji – 1 etat,</w:t>
      </w:r>
    </w:p>
    <w:p>
      <w:pPr>
        <w:pStyle w:val="Normal"/>
        <w:ind w:left="425" w:hanging="0"/>
        <w:jc w:val="both"/>
        <w:rPr/>
      </w:pPr>
      <w:r>
        <w:rPr/>
        <w:t>- sekretarka - ½ etatu,</w:t>
      </w:r>
    </w:p>
    <w:p>
      <w:pPr>
        <w:pStyle w:val="Normal"/>
        <w:ind w:left="425" w:hanging="0"/>
        <w:jc w:val="both"/>
        <w:rPr/>
      </w:pPr>
      <w:r>
        <w:rPr/>
        <w:t>- intendentka - 1 etat,</w:t>
      </w:r>
    </w:p>
    <w:p>
      <w:pPr>
        <w:pStyle w:val="Normal"/>
        <w:ind w:left="425" w:hanging="0"/>
        <w:jc w:val="both"/>
        <w:rPr/>
      </w:pPr>
      <w:r>
        <w:rPr/>
        <w:t>- woźny – 1 etat,</w:t>
      </w:r>
    </w:p>
    <w:p>
      <w:pPr>
        <w:pStyle w:val="Normal"/>
        <w:ind w:left="425" w:hanging="0"/>
        <w:jc w:val="both"/>
        <w:rPr/>
      </w:pPr>
      <w:r>
        <w:rPr/>
        <w:t>- konserwator – 1 etat,</w:t>
      </w:r>
    </w:p>
    <w:p>
      <w:pPr>
        <w:pStyle w:val="Normal"/>
        <w:ind w:left="425" w:hanging="0"/>
        <w:jc w:val="both"/>
        <w:rPr/>
      </w:pPr>
      <w:r>
        <w:rPr/>
        <w:t>- kucharz – 2 etaty,</w:t>
      </w:r>
    </w:p>
    <w:p>
      <w:pPr>
        <w:pStyle w:val="Normal"/>
        <w:ind w:left="425" w:hanging="0"/>
        <w:jc w:val="both"/>
        <w:rPr/>
      </w:pPr>
      <w:r>
        <w:rPr/>
        <w:t>- pomoc kuchenna – 2 etaty,</w:t>
      </w:r>
    </w:p>
    <w:p>
      <w:pPr>
        <w:pStyle w:val="Normal"/>
        <w:ind w:left="425" w:hanging="0"/>
        <w:jc w:val="both"/>
        <w:rPr/>
      </w:pPr>
      <w:r>
        <w:rPr/>
        <w:t>- robotnik do prac lekkich – 3,5 etatu.</w:t>
      </w:r>
    </w:p>
    <w:p>
      <w:pPr>
        <w:pStyle w:val="Normal"/>
        <w:ind w:firstLine="425"/>
        <w:jc w:val="both"/>
        <w:rPr/>
      </w:pPr>
      <w:r>
        <w:rPr/>
        <w:t>Razem 13 eta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n zatrudnienia pracowników administracji i obsługi (13 etatów) jest zgodny z zatwierdzonym arkuszem organizacyjnym szkoły na rok szkolny 2008/09, zmiany występują jedynie w ilości etatów na niektórych stanowis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IV. Naliczanie i wypłata wynagrodzeń pracowników administracji i obsługi.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prawdzono zgodność zatrudnienia i zaszeregowania z następującymi aktami prawnymi:</w:t>
      </w:r>
    </w:p>
    <w:p>
      <w:pPr>
        <w:pStyle w:val="Normal"/>
        <w:jc w:val="both"/>
        <w:rPr/>
      </w:pPr>
      <w:r>
        <w:rPr/>
        <w:t>- Rozporządzenie Rady Ministrów z dnia 2 sierpnia 2005 r. w sprawie zasad wynagradzania pracowników samorządowych zatrudnionych w jednostkach organizacyjnych samorządu terytorialnego (Dz. U. Nr 146, poz. 1222, z późn. zm.);</w:t>
      </w:r>
    </w:p>
    <w:p>
      <w:pPr>
        <w:pStyle w:val="Normal"/>
        <w:jc w:val="both"/>
        <w:rPr/>
      </w:pPr>
      <w:r>
        <w:rPr/>
        <w:t xml:space="preserve">- Uchwała Nr XXVI/124/06 Rady Gminy Jasionówka z dnia 24 marca 2006 r. w sprawie ustalenia najniższego wynagrodzenia zasadniczego i uzgodnienia jednego punktu dla celów wynagradzania pracowników szkół oraz Uchwała Nr XV/78/08 Rady Gminy Jasionówka z dnia 12 sierpnia 2008 r. </w:t>
        <w:br/>
        <w:t>w sprawie ustalenia najniższego wynagrodzenia zasadniczego i uzgodnienia wartości jednego punktu dla celów wynagradzania pracowników Zespołu Szkolno-Przedszkolnego w Jasionówce.</w:t>
      </w:r>
    </w:p>
    <w:p>
      <w:pPr>
        <w:pStyle w:val="Normal"/>
        <w:ind w:firstLine="425"/>
        <w:jc w:val="both"/>
        <w:rPr/>
      </w:pPr>
      <w:r>
        <w:rPr/>
        <w:t xml:space="preserve">Na podstawie w/w aktów Dyrektor Zespołu Szkolno-Przedszkolnego ustalił tabelę miesięcznych kwot wynagrodzenia zasadniczego. Wyrywkowo sprawdzono sposób naliczania i wypłaty wynagrodzeń pracownika do prac lekkich oraz kucharki. </w:t>
      </w:r>
    </w:p>
    <w:p>
      <w:pPr>
        <w:pStyle w:val="Normal"/>
        <w:jc w:val="both"/>
        <w:rPr/>
      </w:pPr>
      <w:r>
        <w:rPr/>
        <w:tab/>
        <w:t xml:space="preserve">Pracownik do prac lekkich zatrudniony jest od 02.10.2000 r. Zgodnie z VII kategorią zaszeregowania od dnia 01.01.2008 r. po zmianie wynagrodzenia z dnia 28.01.2008 r. otrzymywał wynagrodzenie zasadnicze w wysokości 1170,00 zł brutto miesięcznie. Od dnia 1.06.2008 r. (zgodnie ze zmianą wynagrodzenia z dnia 12.06.2008 r.) otrzymywał wynagrodzenie zasadnicze w wysokości 1265,00 zł brutto miesięcznie. Wysokość wynagrodzeń była zgodna z w/w przepisami obowiązującymi w dniu 01.01.2008 r. oraz 01.06.2008 r. W dniu 12.08.2008 r. weszła w życie Uchwała Nr XV/78/08 Rady Gminy Jasionówka z dnia 12 sierpnia 2008 r. w sprawie ustalenia najniższego wynagrodzenia zasadniczego i uzgodnienia wartości jednego punktu dla celów wynagradzania pracowników Zespołu Szkolno-Przedszkolnego w Jasionówce. W związku z czym </w:t>
        <w:br/>
        <w:t xml:space="preserve">w dniu 5.12.2008 r. pracownikowi zostało zmienione wynagrodzenie w taki sposób, że wysokość wynagrodzenia zasadniczego od dnia 01.01.2008 r. miała wynieść 1319,00 zł brutto miesięcznie – na podstawie § 2 pkt 2 i § 3 ust. 4 Rozporządzenia Rady Ministrów z dnia 2 sierpnia 2005 r. w sprawie zasad wynagradzania pracowników samorządowych zatrudnionych w jednostkach organizacyjnych samorządu terytorialnego (Dz. U. Nr 146, poz. 1222, z późn. zm.) oraz § 2 i 3 Uchwały Nr XV/78/08 Rady Gminy Jasionówka z dnia 12 sierpnia 2008 r. w sprawie ustalenia najniższego wynagrodzenia zasadniczego i uzgodnienia wartości jednego punktu dla celów wynagradzania pracowników Zespołu Szkolno-Przedszkolnego w Jasionówce. Pracownik miał też otrzymać wyrównanie wynagrodzenia zasadniczego w wysokości (brutto) 1069,00 zł, za wysługę lat 191,88 zł oraz premii 37,25 zł (łącznie 1298,13 zł). W podstawie prawnej wypowiedzenia nie ujęto § 3 ust. 5 Rozporządzenia, zgodnie </w:t>
        <w:br/>
        <w:t>z którym jednak dokonano obniżenia wynagrodzenia zasadniczego, wyliczonego zgodnie z § 3 ust. 3 Rozporządzenia oraz nowych wysokości najniższego wynagrodzenia zasadniczego i wartości jednego punktu zawartych w w/w uchwale, o 10%. W związku z powyższym w dniu 05.12.2008 r. pracownik otrzymał kolejną zmianę wynagrodzenia z podstawą prawną zawierającą § 3 ust. 3, 4 i 5 Rozporządzenia i wynagrodzeniem jw. (tj. obniżonym o 10% w stosunku do wyliczonego zgodnie z §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 ust. 3 Rozporządzenia i nowych wysokości najniższego wynagrodzenia zasadniczego i wartości jednego punktu zawartych w w/w uchwale). Na poprawioną zmianę wynagrodzenia pracownik nie wyraził zgody. Następnie w dniu 12.12.2008 r. pracownik otrzymał kolejną zmianę wynagrodzenia (podstawa prawna zawierająca § 3 ust. 3 i 4 Rozporządzenia), zgodnie z którą od dnia 1.10.2008 r. miał otrzymywać wynagrodzenie zasadnicze w wysokości 1460,00 zł brutto miesięcznie (tj. bez obniżenia wynagrodzenia o 10% w stosunku do wyliczonego zgodnie z § 3 ust. 3 Rozporządzenia nowych wysokości najniższego wynagrodzenia zasadniczego i wartości jednego punktu zawartych </w:t>
        <w:br/>
        <w:t>w w/w uchwale) oraz wyrównanie wynagrodzenia zasadniczego (brutto) 282,00 zł oraz za wysługę lat 50,76 zł (łącznie 332,76 zł). Nowe warunki zostały zaakceptowane przez pracownika.</w:t>
      </w:r>
    </w:p>
    <w:p>
      <w:pPr>
        <w:pStyle w:val="Normal"/>
        <w:ind w:firstLine="425"/>
        <w:jc w:val="both"/>
        <w:rPr/>
      </w:pPr>
      <w:r>
        <w:rPr/>
        <w:t xml:space="preserve">Kucharka zatrudniona jest w Zespole od 02.04.1984 r. Zgodnie z IX kategorią zaszeregowania od dnia 01.01.2008 r. (zmiana wynagrodzenia z dnia 18.01.2008 r.) otrzymywała wynagrodzenie zasadnicze w wysokości 1340,00 zł brutto miesięcznie. Od dnia 01.06.2008 r. (zmiana wynagrodzenia z dnia 12.06.2008 r.) otrzymywała wynagrodzenie zasadnicze w wysokości 1430,00 zł brutto miesięcznie. Wysokość wynagrodzeń była zgodna w/w przepisami obowiązującymi w dniu 01.01.2008 r. oraz 01.06.2008 r. W dniu 12.08.2008 r. weszła w życie Uchwała Nr XV/78/08 Rady Gminy Jasionówka z dnia 12 sierpnia 2008 r. w sprawie ustalenia najniższego wynagrodzenia zasadniczego i uzgodnienia wartości jednego punktu dla celów wynagradzania pracowników Zespołu Szkolno-Przedszkolnego w Jasionówce. W związku z czym dniu 05.12.2008 r. pracownik otrzymał zmianę wynagrodzenia, zgodnie z którą wysokość wynagrodzenia zasadniczego od dnia 01.01.2008 r. miała wynieść 1480,00 zł brutto miesięcznie – na podstawie § 2 pkt 2 i § 3 ust. 4 Rozporządzenia Rady Ministrów z dnia 2 sierpnia 2005 r. w sprawie zasad wynagradzania pracowników samorządowych zatrudnionych w jednostkach organizacyjnych samorządu terytorialnego (Dz. U. Nr 146, poz. 1222, z późn. zm.) oraz § 2 i 3 Uchwały Nr XV/78/08 Rady Gminy Jasionówka z dnia 12 sierpnia 2008 r. w sprawie ustalenia najniższego wynagrodzenia zasadniczego i uzgodnienia wartości jednego punktu dla celów wynagradzania pracowników Zespołu Szkolno-Przedszkolnego </w:t>
        <w:br/>
        <w:t>w Jasionówce. Pracownik miał też otrzymać wyrównanie wynagrodzenia zasadniczego w wysokości (brutto) 1000,00 zł, za wysługę lat 200,00 zł oraz premii 12,50 zł i nagród 81,25 zł (łącznie 1293,75 zł). W podstawie prawnej wypowiedzenia nie ujęto § 3 ust. 5 Rozporządzenia, zgodnie z którym jednak dokonano obniżenia wynagrodzenia zasadniczego o 10%, w stosunku do ustalonego zgodnie z § 3 ust. 3 Rozporządzenia oraz nowych wysokości najniższego wynagrodzenia zasadniczego i wartości jednego punktu zawartych w w/w uchwale. W związku z powyższym w dniu 05.12.2008 r. pracownik otrzymał kolejną zmianę wynagrodzenia z podstawą prawną zawierającą § 3 ust. 3, 4 i 5 Rozporządzenia i wynagrodzeniem jw. (tj. obniżonym o 10% w stosunku do ustalonego zgodnie z § 3 ust. 3 Rozporządzenia oraz nowych wysokości najniższego wynagrodzenia zasadniczego i wartości jednego punktu zawartych w w/w uchwale). Na w/w poprawioną zmianę wynagrodzenia pracownik wyraził zgodę. Następnie w dniu 12.12.2008 r. pracownik otrzymał kolejną zmianę wynagrodzenia (podstawa prawna § 3 ust. 3 i 4 Rozporządzenia), zgodnie z którą od dnia 01.10.2008 r. miał otrzymywać wynagrodzenie zasadnicze w wysokości 1640,00 zł brutto miesięcznie (tj. bez obniżenia wynagrodzenia o 10% w stosunku do ustalonego zgodnie z § 3 ust. 3 Rozporządzenia oraz nowych wysokości najniższego wynagrodzenia zasadniczego i wartości jednego punktu zawartych w w/w uchwale) oraz wyrównanie wynagrodzenia zasadniczego (brutto) 320,00 zł oraz za wysługę lat 64,00 zł i nagród 32,70 zł (łącznie 416,70 zł). Nowe warunki zostały także zaakceptowane przez pracownika.</w:t>
      </w:r>
    </w:p>
    <w:p>
      <w:pPr>
        <w:pStyle w:val="Normal"/>
        <w:jc w:val="both"/>
        <w:rPr/>
      </w:pPr>
      <w:r>
        <w:rPr/>
        <w:tab/>
        <w:t xml:space="preserve">W obu skontrolowanych przypadkach zmiany wysokości wynagrodzenia wynikające z Uchwały Nr XV/78/08 Rady Gminy Jasionówka z dnia 12 sierpnia 2008 r. w sprawie ustalenia najniższego wynagrodzenia zasadniczego i uzgodnienia wartości jednego punktu dla celów wynagradzania pracowników Zespołu Szkolno-Przedszkolnego w Jasionówce zostały wprowadzone dopiero cztery miesiące po wejściu uchwały w życie. Zmiany wysokości wynagrodzenia zaproponowane pracownikom w dniu 05.12.2008 r. zostały sporządzone niezgodnie z przepisami (w opinii inspektora PIP kontrolującego Zespół w roku 2008, w przypadku obniżenia wynagrodzenia zgodnie z § 3 ust. 5 Rozporządzenia, należało wskazać to w podstawie prawnej pisma). Dlatego też dokonano ich zmiany najpierw poprzez poprawienie podstawy prawnej pozostawiając wynagrodzenie zasadnicze obniżone </w:t>
        <w:br/>
        <w:t>o 10% w stosunku do ustalonego zgodnie z § 3 ust. 3 Rozporządzenia oraz nowymi kwotami najniższego wynagrodzenia zasadniczego i wartości jednego punktu, a następnie tydzień później (kiedy pracownicy w większości nie wyrazili zgody na zastosowanie § 3 ust. 5 Rozporządzenia) ustalono wynagrodzenia na poziomie wynikającym z § 3 ust. 3 i 4 Rozporządzenia oraz nowych kwot najniższego wynagrodzenia zasadniczego i wartości jednego punktu bez zastosowania § 3 ust. 5 Rozporządzenia tj. nie obniżając tak wyliczonych wynagrodzeń o 10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5" w:firstLine="431"/>
        <w:jc w:val="both"/>
        <w:rPr>
          <w:b/>
          <w:b/>
        </w:rPr>
      </w:pPr>
      <w:r>
        <w:rPr>
          <w:b/>
        </w:rPr>
        <w:t>V. Dochody własne jednostki.</w:t>
      </w:r>
    </w:p>
    <w:p>
      <w:pPr>
        <w:pStyle w:val="Normal"/>
        <w:autoSpaceDE w:val="false"/>
        <w:ind w:left="-15" w:firstLine="431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W trakcie kontroli główna księgowa przedstawiła następujące pozycje dotyczące dochodów jednostki:</w:t>
      </w:r>
    </w:p>
    <w:p>
      <w:pPr>
        <w:pStyle w:val="Normal"/>
        <w:autoSpaceDE w:val="false"/>
        <w:ind w:left="416" w:hanging="0"/>
        <w:jc w:val="both"/>
        <w:rPr/>
      </w:pPr>
      <w:r>
        <w:rPr/>
        <w:t>1) wynajem Sali szkoleniowej na szkolenie za okres od 03.12.2007 r. do 31.01.2008 r. – 720,00 zł (20 zł x 36 h)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2) wpłata za duplikat świadectwa z dn. 28.03.2008 r. – 27,00 zł;</w:t>
      </w:r>
    </w:p>
    <w:p>
      <w:pPr>
        <w:pStyle w:val="Normal"/>
        <w:autoSpaceDE w:val="false"/>
        <w:ind w:left="416" w:hanging="0"/>
        <w:jc w:val="both"/>
        <w:rPr/>
      </w:pPr>
      <w:r>
        <w:rPr/>
        <w:t>3) wynajem Sali szkoleniowej na szkolenie za okres 18-25.03.2008 r. – 763,00 zł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4) wpłata za duplikat świadectwa z dn. 28.05.2008 r. – 19,00 zł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5) wynajem Sali szkoleniowej na szkolenie za okres 27-31.05.2008 r. – 80 zł (20 zł x 4 h)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6) wynajem Sali szkoleniowej na komunię dn. 17.06.2008 r. – 300,00 zł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7) wpłata za duplikat świadectwa z dn. 12.09.2008 r. – 36,00 zł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8) wpłata za duplikat świadectwa z dn. 07.10.2008 r. – 26,00 zł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9) wpłata za duplikat świadectwa z dn. 17.11.2008 r. – 26,00 zł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10) wpłata za duplikat legitymacji z dn. 27.11.2008 r. – 9,00 zł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11) wpłata za duplikat legitymacji z dn. 27.11.2008 r. – 9,00 zł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12) wynajem Sali szkoleniowej na szkolenie za okres 05-07.12.2008 r. – 500,00 zł;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13) wynajem Sali szkoleniowej na pogrzeb dn. 23.12.2008 r. – 300,00 zł.</w:t>
      </w:r>
    </w:p>
    <w:p>
      <w:pPr>
        <w:pStyle w:val="Normal"/>
        <w:autoSpaceDE w:val="false"/>
        <w:ind w:left="-15" w:firstLine="431"/>
        <w:jc w:val="both"/>
        <w:rPr/>
      </w:pPr>
      <w:r>
        <w:rPr/>
        <w:t>Wpłat dokonywano na konto Zespołu. Miał też miejsce jeszcze jeden wynajem Sali szkoleniowej na komunię w 2008 r. ale opłaty dokonano dopiero w roku 2009 r.</w:t>
        <w:br/>
      </w:r>
    </w:p>
    <w:p>
      <w:pPr>
        <w:pStyle w:val="Normal"/>
        <w:autoSpaceDE w:val="false"/>
        <w:ind w:left="-15" w:firstLine="431"/>
        <w:jc w:val="both"/>
        <w:rPr>
          <w:b/>
          <w:b/>
        </w:rPr>
      </w:pPr>
      <w:r>
        <w:rPr>
          <w:b/>
        </w:rPr>
        <w:t>VI. Dożywianie dzieci i uczniów</w:t>
      </w:r>
    </w:p>
    <w:p>
      <w:pPr>
        <w:pStyle w:val="Normal"/>
        <w:autoSpaceDE w:val="false"/>
        <w:ind w:left="-15"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5" w:firstLine="431"/>
        <w:jc w:val="both"/>
        <w:rPr/>
      </w:pPr>
      <w:r>
        <w:rPr/>
        <w:t xml:space="preserve">W trakcie kontroli wyrywkowo sprawdzono sposób sporządzania dokumentów wystawianych przez Zespół w związku z programem pomocy państwa w zakresie dożywiania dzieci i uczniów. Kontroli poddano klasę I gimnazjum oraz klasę V szkoły podstawowej za okres styczeń-czerwiec 2008 r. Sprawdzono frekwencję uczniów w/w klas objętych programem dożywiania w kontrolowanym okresie. Stwierdzono, że 12 uczniów klasy I gimnazjum objętych w/w programem w okresie styczeń-czerwiec 2008 r. opuściło łącznie 122 dni nauki, natomiast 15 uczniów klasy V szkoły podstawowej objętych programem w tym samym okresie opuściło łącznie 133 dni nauki. W dokumentach dotyczących realizacji programu za przeanalizowany okres przesyłanych z ZS-P do Gminnego Ośrodka Pomocy Społecznej w Jasionówce wykazano zaś frekwencję uczniów na poziomie 100%. Zgodnie z umową zawartą pomiędzy Wójtem Gminy a Dyrektorem ZS-P w sprawie realizacji programu pomocy państwa w zakresie dożywiania, Zespół zobowiązany jest do wykazywania rozliczeń na podstawie wydanych posiłków. Kontrolowana jednostka zawyżyła więc rzeczywistą ilość posiłków wydanych osobom objętych programem pomocy państwa w zakresie dożywiania o 255 </w:t>
        <w:br/>
        <w:t xml:space="preserve">w I półroczu 2008 r. w dwóch wyrywkowo skontrolowanych klasach. Przy wartości dofinansowania ze środków przeznaczonych na pomoc w zakresie dożywiania w kontrolowanym okresie wynoszącej 2,30 zł za jeden posiłek okazuje się, że zawyżono wystawiane przez Zespół rachunki na kwotę 586,50 zł </w:t>
        <w:br/>
        <w:t>w w/w klasach w badanym okresie. W celu ustalenia rzeczywistej liczby posiłków wydanych w 2008 r. dzieciom i uczniom zakwalifikowanym do otrzymania pomocy w ramach programu pomocy państwa w zakresie dożywiania (a tym samym ustalenia kwoty środków nienależnie wpłaconych na konto ZS-P z tego tytułu) należałoby przeprowadzić szczegółową kontrolę działań podejmowanych przez ZS-P w Jasionówce w związku z rozliczaniem w/w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II. 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kładowy fundusz Świadczeń Socjalnyc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W § 11 Regulaminu Funduszu świadczeń socjalnych znajduje się zapis stanowiący, że osoby wspólnie zamieszkujące i pracujące oraz emeryci i renciści mają prawo do korzystania ze świadczeń w takiej samej wysokości (niezrozumiały jest zapis co do osób wspólnie zamieszkujących). W roku ubiegłym do organu prowadzącego docierały sygnały, że nauczyciele pracujący w Zespole, oprócz świadczenia urlopowego, otrzymywali z funduszu dodatkowo kwoty wyższe od pracowników administracyjnych i obsługi, natomiast emeryci i renciści otrzymywali kwoty niższe od pracowników administracyjnych i obsługi. Jedynym kryterium różnicującym wysokość świadczeń z funduszu powinna być wysokość dochodu na jedną osobę w rodzinie, a nie zatrudnienie na danym stanowisku. Ponadto świadczenia te powinny mieć charakter uznaniowy, a nie obligatoryjny. Nieprawidłowy jest też zapis § 14 pkt 3 Regulaminu – dofinansowanie działalności profilaktycznej i prozdrowotnej. Te zadania nie powinny być finansowane ze środków funduszu socjalnego. Niesprecyzowana jest też wysokość dofinansowania do wycieczek dla osób dorosłych. Wydatki finansowane z funduszu świadczeń socjalnych znajdują się w odrębnym zbiorze. Nieprawidłowości w naliczaniu odpisu na fundusz świadczeń socjalnych nie stwierdzo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łów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liczenia dodatkowych kosztów przygotowania posiłków dla osób dorosłych (w tym pracowników Zespołu) zastosowano następujące składniki (kwoty średnie miesięczne):</w:t>
      </w:r>
    </w:p>
    <w:p>
      <w:pPr>
        <w:pStyle w:val="Normal"/>
        <w:jc w:val="both"/>
        <w:rPr/>
      </w:pPr>
      <w:r>
        <w:rPr/>
        <w:t>- wynagrodzenie 5 pracowników biorących udział w przygotowaniu posiłków - 9400 zł,</w:t>
      </w:r>
    </w:p>
    <w:p>
      <w:pPr>
        <w:pStyle w:val="Normal"/>
        <w:jc w:val="both"/>
        <w:rPr/>
      </w:pPr>
      <w:r>
        <w:rPr/>
        <w:t>- koszty energii - 525 zł,</w:t>
      </w:r>
    </w:p>
    <w:p>
      <w:pPr>
        <w:pStyle w:val="Normal"/>
        <w:jc w:val="both"/>
        <w:rPr/>
      </w:pPr>
      <w:r>
        <w:rPr/>
        <w:t>- wody - 160 zł,</w:t>
      </w:r>
    </w:p>
    <w:p>
      <w:pPr>
        <w:pStyle w:val="Normal"/>
        <w:jc w:val="both"/>
        <w:rPr/>
      </w:pPr>
      <w:r>
        <w:rPr/>
        <w:t>- środków czystości - 100 zł,</w:t>
      </w:r>
    </w:p>
    <w:p>
      <w:pPr>
        <w:pStyle w:val="Normal"/>
        <w:jc w:val="both"/>
        <w:rPr/>
      </w:pPr>
      <w:r>
        <w:rPr/>
        <w:t>- wywóz nieczystości i inne -100 zł.</w:t>
      </w:r>
    </w:p>
    <w:p>
      <w:pPr>
        <w:pStyle w:val="Normal"/>
        <w:jc w:val="both"/>
        <w:rPr/>
      </w:pPr>
      <w:r>
        <w:rPr/>
        <w:t xml:space="preserve">Dodatkowy koszt przygotowania posiłków wyniósł więc średnio 10285 zł miesięcznie. Średnio </w:t>
        <w:br/>
        <w:t xml:space="preserve">w I półroczu 2008 r. posiłki spożywało 306 osób dorosłych miesięcznie, zaś dni żywienia było przeciętnie 22 w miesiącu. Dodatkowy koszt przygotowania posiłków wyniósł więc 1,53 zł na osobę dziennie (10285 : 306 : 22 = 1,53). Cena za posiłki dla osób dorosłych powinna więc być wyższa </w:t>
        <w:br/>
        <w:t>o w/w kwotę w stosunku do ceny za posiłki dla dzieci i uczniów. Od I półrocza 2008 r. dodatkowy koszt przygotowania posiłków nie uległ jednak zmianie, pomimo kilku podwyżek wynagrodzeń pracowników administracyjnych i obsługi, wzrostu cen m.in. wody, ścieków i energ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>VIII. Zalecenia</w:t>
      </w:r>
      <w:r>
        <w:rPr>
          <w:rFonts w:eastAsia="Arial" w:cs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Naliczać i wypłacać wynagrodzenia pracowników administracyjnych i obsługi zgodnie </w:t>
        <w:br/>
        <w:t>z obowiązującymi przepisami oraz niezwłocznie po zmianie przepisów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Przy rozliczaniu wydatków związanych z programem pomocy państwa w zakresie dożywiania wykazywać rzeczywistą liczbę wydanych posiłków uwzględniając nieobecności dzieci </w:t>
        <w:br/>
        <w:t xml:space="preserve">i uczniów objętych programem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Kalkulacji dodatkowego kosztu sporządzania posiłków dla osób dorosłych dokonywać po każdej zmianie cen jej składników - nie częściej niż raz w miesiącu i nie rzadziej niż raz na kwartał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Uaktualnić Zakładowy Regulamin świadczeń socjalnych oraz stosować zapisy Regulaminu podczas przyznawania świadczeń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  <w:t>Na tym protokół zakończono, odczytano i podpisano.</w:t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  <w:t>Protokół sporządzono w dwóch jednobrzmiących egzemplarzach, z których jeden doręczono kierownikowi kontrolowanej jednostki.</w:t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/>
        </w:rPr>
        <w:t>Jasionówka dn. 30.06.2009 r.</w:t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  <w:t>Podpisy:</w:t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</w:rPr>
      </w:pPr>
      <w:r>
        <w:rPr>
          <w:rFonts w:eastAsia="Arial" w:cs="Arial"/>
        </w:rPr>
        <w:t xml:space="preserve">1. </w:t>
      </w:r>
      <w:r>
        <w:rPr>
          <w:rFonts w:eastAsia="Arial" w:cs="Arial"/>
          <w:i/>
        </w:rPr>
        <w:t>/-/ Andrzej Kloza</w:t>
        <w:tab/>
        <w:tab/>
        <w:tab/>
        <w:tab/>
        <w:tab/>
        <w:tab/>
        <w:tab/>
        <w:tab/>
        <w:tab/>
      </w:r>
      <w:r>
        <w:rPr>
          <w:rFonts w:eastAsia="Arial" w:cs="Arial"/>
        </w:rPr>
        <w:t>WÓJT GMINY</w:t>
      </w:r>
    </w:p>
    <w:p>
      <w:pPr>
        <w:pStyle w:val="Normal"/>
        <w:autoSpaceDE w:val="false"/>
        <w:ind w:left="419" w:firstLine="431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ekretarz Gminy</w:t>
        <w:tab/>
        <w:tab/>
        <w:tab/>
        <w:tab/>
        <w:tab/>
        <w:tab/>
        <w:tab/>
        <w:tab/>
        <w:tab/>
      </w:r>
      <w:r>
        <w:rPr>
          <w:rFonts w:eastAsia="Arial" w:cs="Arial"/>
          <w:i/>
          <w:sz w:val="20"/>
          <w:szCs w:val="20"/>
        </w:rPr>
        <w:t>/-/ Wiesława Kitlas</w:t>
      </w:r>
    </w:p>
    <w:p>
      <w:pPr>
        <w:pStyle w:val="Normal"/>
        <w:autoSpaceDE w:val="false"/>
        <w:ind w:firstLine="431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  <w:i/>
          <w:i/>
        </w:rPr>
      </w:pPr>
      <w:r>
        <w:rPr>
          <w:rFonts w:eastAsia="Arial" w:cs="Arial"/>
        </w:rPr>
        <w:t xml:space="preserve">2. </w:t>
      </w:r>
      <w:r>
        <w:rPr>
          <w:rFonts w:eastAsia="Arial" w:cs="Arial"/>
          <w:i/>
        </w:rPr>
        <w:t>/-/ Genowefa Pianka</w:t>
        <w:tab/>
        <w:tab/>
        <w:tab/>
        <w:tab/>
        <w:tab/>
        <w:tab/>
        <w:tab/>
      </w:r>
      <w:r>
        <w:rPr>
          <w:rFonts w:eastAsia="Arial" w:cs="Arial"/>
        </w:rPr>
        <w:t>Dyrektor Zespołu Szkolno-Przedszkolnego</w:t>
      </w:r>
    </w:p>
    <w:p>
      <w:pPr>
        <w:pStyle w:val="Normal"/>
        <w:autoSpaceDE w:val="false"/>
        <w:ind w:left="419" w:firstLine="431"/>
        <w:jc w:val="both"/>
        <w:rPr/>
      </w:pPr>
      <w:r>
        <w:rPr>
          <w:rFonts w:eastAsia="Arial" w:cs="Arial"/>
          <w:sz w:val="20"/>
          <w:szCs w:val="20"/>
        </w:rPr>
        <w:t>Skarbnik Gminy</w:t>
        <w:tab/>
        <w:tab/>
        <w:tab/>
        <w:tab/>
        <w:tab/>
        <w:tab/>
        <w:tab/>
        <w:tab/>
        <w:tab/>
      </w:r>
      <w:r>
        <w:rPr>
          <w:rFonts w:eastAsia="Arial" w:cs="Arial"/>
          <w:i/>
          <w:sz w:val="20"/>
          <w:szCs w:val="20"/>
        </w:rPr>
        <w:t>/-/ Jacek Kochański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8:00Z</dcterms:created>
  <dc:creator>Sekretarz</dc:creator>
  <dc:description/>
  <cp:keywords/>
  <dc:language>en-US</dc:language>
  <cp:lastModifiedBy>Kloza Andrzej</cp:lastModifiedBy>
  <cp:lastPrinted>2008-03-12T11:05:00Z</cp:lastPrinted>
  <dcterms:modified xsi:type="dcterms:W3CDTF">2009-11-16T08:57:00Z</dcterms:modified>
  <cp:revision>4</cp:revision>
  <dc:subject/>
  <dc:title>                                                               </dc:title>
</cp:coreProperties>
</file>