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40005</wp:posOffset>
            </wp:positionV>
            <wp:extent cx="5938520" cy="50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7" r="-1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Umowa z dnia ………………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awarta w dniu ……………………. 2021 roku w …………………. 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omiędzy …………………………………………………….,  zwanym dalej Zamawiającym, reprezentowanym przez: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a  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………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…………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wanym dalej Wykonawcą, reprezentowanym przez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następującej treści: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amawiający zleca, a Wykonawca przyjmuje do wykonania zadanie inwestycyjne w ramach projektu pn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>Odnawialne źródła energii w Gminie Jasionów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spółfinansowanego z Funduszy Europejskich, w ramach Regionalnego Programu Operacyjnego Województwa Podlaskiego na lata 2014-2020, Osi Priorytetowej V. GOSPODARKA NISKOEMISYJNA, Działania 5.1 Energetyka oparta na odnawialnych źródłach energii, Priorytetu inwestycyjnego 4.1 Wspieranie wytwarzania i dystrybucji energii pochodzącej ze źródeł odnawialnych, polegające n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ar-SA"/>
        </w:rPr>
        <w:t>do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i montażu kolektorów słonecznych / paneli fotowoltaicznych wraz z aparaturą towarzyszącą zgodnie z minimalnymi wymaganiami będącymi załącznikiem nr 1 do niniejszej umowy. 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Szczegółowy zakres dostaw oraz prac montażowych Wykonawcy określają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łącznik nr 1 – MINIMALNE PARAMETRY INSTALACJI KOLEKTORÓW SŁONECZNYCH/INSTALACJI FOTOWOLTAICZNEJ (zapytanie ofertowe)</w:t>
      </w:r>
      <w:r>
        <w:rPr>
          <w:rFonts w:eastAsia="Times New Roman" w:cs="Cambria" w:ascii="Cambria" w:hAnsi="Cambria"/>
          <w:color w:val="000000"/>
          <w:sz w:val="24"/>
          <w:szCs w:val="24"/>
          <w:lang w:val="pl-PL"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5" w:right="0" w:hanging="425"/>
        <w:jc w:val="both"/>
        <w:rPr>
          <w:rFonts w:ascii="Cambria" w:hAnsi="Cambria" w:eastAsia="Times New Roman" w:cs="Cambria"/>
          <w:color w:val="000000"/>
          <w:sz w:val="24"/>
          <w:szCs w:val="24"/>
          <w:lang w:val="pl-PL"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pl-PL" w:eastAsia="pl-PL"/>
        </w:rPr>
        <w:t>oferta Wykonawcy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Kierowanie i nadzór nad robotami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powołuje inspektora nadzoru w osobie  …......…………………………...……………………………………… posiadającego uprawnienia budowlane ………………………………...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Inspektor nadzoru działa w granicach umocowania określonego przepisami ustawy z dnia 7 lipca 1994 r. Prawo budowlane (Dz. U. z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r. , poz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1333 ze z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konawca ustanawia osobę odpowiedzialną za realizację instalacji  ………………………………….………………..………………………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zapytaniu ofert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Termin realizacji umowy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trony ustalają następujące terminy realizacji robót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zekazanie placu budowy: 14 dni od podpisania umow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uppressAutoHyphens w:val="false"/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 xml:space="preserve">Zakończenie robót i przekazanie obiektów do eksploatacji w nieprzekraczalnym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2021 r.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Zobowiązania Wykonawcy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4</w:t>
      </w:r>
    </w:p>
    <w:p>
      <w:pPr>
        <w:pStyle w:val="Normal"/>
        <w:suppressAutoHyphens w:val="false"/>
        <w:spacing w:lineRule="auto" w:line="240" w:before="80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zobowiązuje się do wykonania przedmiotu umowy zgodnie z zatwierdzoną dokumentacją techniczną i przepisami prawa budowlanego.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5</w:t>
      </w:r>
    </w:p>
    <w:p>
      <w:pPr>
        <w:pStyle w:val="Normal"/>
        <w:suppressAutoHyphens w:val="false"/>
        <w:spacing w:lineRule="auto" w:line="240" w:before="80" w:after="192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bez dodatkowego wynagrodzenia zobowiązuje się d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rządzenia oraz oznakowania terenu bud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znakowania miejsca robót i utrzymywania tego oznakowania w należytym stanie przez cały czas wykonywania robó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rzypadku zniszczenia lub uszkodzenia robót, ich części bądź urządzeń w toku realizacji - naprawienia ich i doprowadzenie do stanu pierwotn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pewnienia dozoru terenu budowy, a także właściwych warunków bezpieczeństwa i higieny prac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umożliwienia wstępu na teren budowy pracownikom organu nadzoru budowlanego i pracownikom jednostek sprawujących funkcje kontrolne oraz uprawnionym przedstawicielom Zamawiającego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porządzenie i przekazanie Zamawiającemu dokumentacji powykonawczej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uporządkowanie terenu po realizacji zamówienia.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onosi odpowiedzialność za wszelkie ryzyko związane ze szkodą lub utratą dóbr fizycznych i uszkodzeniem ciała lub ze śmiercią podczas i w konsekwencji wykonywania umowy, z wyjątkiem ryzyka nadzwyczajnego.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7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czasie realizacji umowy Wykonawca będzie utrzymywał teren budowy w stanie wolnym od przeszkód komunikacyjnych oraz usuwał będzie zbędne materiały, odpady oraz niepotrzebne urządzenia pomocnicz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onosi pełną odpowiedzialność za jakość, terminowość  oraz bezpieczeństwo wykonywanych prac montaż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o zakończeniu prac montażowych Wykonawca zobowiązany jest do uporządkowania terenu budowy i przekazania go Zamawiającemu w dniu zgłoszenia instalacji  odbioru końcowego.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Materiały niezbędne do wykonania przedmiotu umowy Wykonawca zakupi na własny  kosz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Na zastosowane materiały Wykonawca obowiązany jest dostarczyć Zamawiającemu certyfikaty na znak bezpieczeństwa, deklarację zgodności lub certyfikat zgodności z Polską Normą lub aprobatą techniczną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Materiały i urządzenia, o których mowa w ust. 2 powinny odpowiadać co do jakości wymogom wyrobów dopuszczonych do obrotu i stosowania w budownictwie określonym w art. 10 ustawy - Prawo budowlane, wymagani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zapytania ofert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raz projekt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onosi odpowiedzialność za wszelkie ryzyko związane ze szkodą lub utratą dóbr fizycznych i uszkodzeniem ciała lub ze śmiercią podczas i w konsekwencji wykonywania umowy, z wyjątkiem ryzyka nadzwyczajnego.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9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Materiały uzyskane z ewentualnej rozbiórki stanowią własność Zamawiającego. Wykonawca winien przedsięwziąć wszelkie środki ostrożności niezbędne dla ich zachowania, niezależnie od celu, w jakim Zamawiający zamierza użyć materiały z rozbiórki, do których zastrzega on sobie prawo własności, 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357" w:right="0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Wynagrodzenie i zapłata wynagrodzenia</w:t>
      </w:r>
    </w:p>
    <w:p>
      <w:pPr>
        <w:pStyle w:val="Normal"/>
        <w:suppressAutoHyphens w:val="false"/>
        <w:spacing w:lineRule="auto" w:line="240" w:before="80" w:after="19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0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nagrodzenie ryczałtowe Wykonawcy za wykonanie przedmiotu umowy zgodnie ze złożoną ofertą ustala się w sposób następujący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Cena ryczałtowa za wykonanie całości zamówienia wynosi netto: ………………………… PLN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 xml:space="preserve">słownie netto </w:t>
        <w:tab/>
        <w:t>………………………………………...……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>podatek VAT</w:t>
        <w:tab/>
        <w:t>……….% 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 xml:space="preserve">słownie VAT: </w:t>
        <w:tab/>
        <w:t>………………………………………...……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>brutto:</w:t>
        <w:tab/>
        <w:t>.......................................................................................................... zł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 xml:space="preserve">słownie brutto: </w:t>
        <w:tab/>
        <w:t>………………………………………...……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nagrodzenie ryczałtowe, o którym mowa w ust. 1, obejmuje koszty związane z realizacją robót objętych zamówieniem, w tym ryzyko Wykonawcy z tytułu oszacowania wszelkich kosztów związanych z realizacją  przedmiotu umowy, a  także  oddziaływania innych czynników mających lub mogących mieć wpływ na koszty zrealizowania przedmiotu umow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nagrodzenie Wykonawcy jest niezmienne bez względu na zmiany poziomu cen materiałów, cen najmu sprzętu budowlanego i stawek robocizny, jakie kształtować się będą w okresie realizacji przedmiotu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konawca gwarantuje zgodnie ze złożoną ofertą stałość cen za dostawę wraz z pracami montażowymi wykonane w okresie obowiązywania umow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artość robót budowlanych nie może zostać podwyższona w drodze aneksu do niniejszej Umowy. Wartość całkowita przedmiotu umowy ani ceny nie będą waloryzowane w okresie realizacji umowy.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odstawą do wystawienia faktury końcowej będzie stanowił protokół odbioru końcowego potwierdzony przez Zamawiającego i inspektora nadzoru stwierdzający, że dostawa oraz prace montażowe zostały wykonane bez wad i ustere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Całkowita zapłata wynagrodzenia następu w terminie do ….. dni od dnia otrzymania faktu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stateczne rozliczenie Wykonawcy za wykonanie przedmiotu umowy nastąpi na podstawie faktury końcowej oraz protokołu odbioru końcowego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Kary umow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2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trony postanawiają, że obowiązującą je formą odszkodowania są niżej wymienione kary umown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2. Kary te będą naliczane w następujących wypadkach i wysokościach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 zwłokę w wykonaniu przedmiotu umowy powstałą z winy Wykonawcy, w wysokości 0,5 % wynagrodzenia umownego netto ustalonego w umowie za każdy dzień zwłoki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 zwłokę w usunięciu wad stwierdzonych przy odbiorze lub w okresie rękojmi i gwarancji – w wysokości 0,5 % wynagrodzenia umownego netto za każdy dzień zwłoki liczonej od dnia wyznaczonego na usunięcie wad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 odstąpienie od umowy z przyczyn zawinionych przez Wykonawcę w wysokości 10 % wynagrodzenia umownego netto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 odstąpienie od umowy przez Wykonawcę, z przyczyn, za które odpowiedzialność ponosi Zamawiający w wysokości 10% wynagrodzenia umownego netto, chyba, że zaistniały okoliczności powodujące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Jeżeli wysokość zastrzeżonych kar umownych nie pokrywa poniesionej szkody, strony mogą dochodzić odszkodowania uzupełniającego na zasadach określonych w Kodeksie cywilnym.</w:t>
      </w:r>
    </w:p>
    <w:p>
      <w:pPr>
        <w:pStyle w:val="Normal"/>
        <w:suppressAutoHyphens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Odbiory robót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dokonuje sprawdzenia i odbioru robót zanikających, ulegających zakryciu w terminie 5 dni roboczych od dnia zgłoszenia przez Wykonawcę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 osiągnięciu gotowości do odbioru końcowego przedmiotu umowy Wykonawca powiadamia Zamawiającego na piśm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wyznaczy datę i rozpocznie czynności odbioru w ciągu 14 dni od daty zawiadomienia go o osiągnięciu gotowości odbior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zez „gotowość do odbioru przedmiotu umowy” rozumie się także skomplementowanie wszystkiej wymaganej przepisami dokumentacji powykonawczej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1) Odbiór końcowy: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protokoły robót zanikowych i ulegających zakryciu,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protokoły pomiarów,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protokoły uruchomienia zainstalowanych zestawów przy udziale właściciela nieruchomości,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protokoły z przeprowadzonego szkolenia z obsługi instalacji podpisane przez użytkownika,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deklaracje zgodności, atesty, certyfikaty i dokumenty potwierdzające dopuszczenie do zastosowania wbudowanych materiałów i urządzeń. Ww. dokumenty powinny być potwierdzone za zgodność z oryginałem przez kierownika budowy, powinny posiadać klauzulę iż zostały wbudowane na przedmiotowym zadaniu – podpisaną przez kierownika budowy, oraz powinny być zatwierdzone przez Inspektora.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- kosztorys powykonawczy, 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dokumentacji powykonawczej z pisemnym potwierdzaniem kierownika budowy o wykonaniu robót budowlanych zgodnie z minimalnymi wymaganiami technicznymi,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- instrukcje obsługi.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najpóźniej w dniu zgłoszenia gotowość do odbioru przedmiotu umowy przekaże bezpośrednio Zamawiającemu kosztorys powykonawczy oraz komplet dokumentacji powykonawczej określonej w ust. 4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dbioru końcowego dokonuje komisja odbiorowa powołana przez Zamawiającego z udziałem „kierownika budowy” oraz Inspektora nadzor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trakcie czynności odbiorowych Zamawiający dokona sprawdzenia czy przekazana dokumentacja jest kompletna, w przypadku stwierdzenia, że dokumentacja jest niekompletna Zamawiający może odstąpić od czynności odbiorowych do czasu uzupełnienia przez Wykonawcę wszystkich dokumen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Po sprawdzeniu kompletności dokumentacji Komisja odbiorowa dokona sprawdzenia jakości i zgodności wykonanego przedmiotu umowy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o sprawdzeniu kosztorysów powykonawczych i po ich zatwierdzeniu przez Zamawiającego strony mogą podpisać protokół odbioru robó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rzypadku konieczności przerwania czynności odbioru z powodu występujących wad i usterek, komisja odbiorowa ustali termin ich usunięc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na podstawie zgłoszenia przez Wykonawcę, że wady i usterki usunął, ustali ponowny termin odbioru, nie później niż 7 dni od otrzymania inform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omisja może ponownie przerwać czynności odbioru w przypadku, gdy informacje Wykonawcy o usunięciu wad i usterek okazały się nieprawdziwe w całości lub części. Należy wówczas postąpić jak w ust. 3 i 4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ma prawo do wystawienia faktury końcowej po usunięciu wszystkich wad i usterek poodbiorow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otwierdzeni usunięcia wad i usterek wymaga formy pisemn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Żądając usunięcia wad i usterek, Zamawiający wyznaczy Wykonawcy termin technicznie uzasadniony na ich usunięc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nie może odmówić usunięcia wady lub usterki bez względu na wysokość związanych z tym kosz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razie stwierdzenia wad nienadających się do usunięcia, Zamawiający ma prawo obniżyć wynagrodzenie Wykonawcy odpowiednio do utraconej wartośc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o czasu zakończenia czynności związanych z odbiorem Wykonawca ponosi pełną odpowiedzialność za obiek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zień podpisania przez Strony protokołu odbioru końcowego, stanowi datę odbioru robót w całości oraz przekazania budowli w całości do eksploatacji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Gwarancja i rękojm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4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konawca udziela Zamawiającemu na zrealizowany przedmiot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miesięcy gwarancji i rękojmi.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dpowiedzialność Wykonawcy z tytułu rękojmi za wady fizyczne dotyczy wad przedmiotu umowy istniejących w czasie dokonywania czynności odbioru oraz wad ujawnionych bądź powstałych po odbiorze a powstałych z przyczyn tkwiących w przedmiocie umowy w chwili odbioru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okresie gwarancji Wykonawca zobowiązuje się do bezpłatnego usunięcia wad i usterek w terminie określonym przez Zamawiającego. Okres gwarancji zostanie przedłużony o czas napraw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ady, które wystąpiły w okresie gwarancyjnym Wykonawca usunie w terminie określonym przez Zamawiając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Jeżeli Wykonawca nie usunie wad w terminie wyznaczonym przez Zamawiającego technicznie i ekonomicznie uzasadnionym na ich usunięcie, to Zamawiający może zlecić usunięcie wad stronie trzeciej na koszt Wykonawcy.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nie może odmówić usunięcia wad i usterek bez względu na związane z tym kosz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okresie obowiązywania, po rozwiązaniu lub po wygaśnięciu umowy, Wykonawca jest i będzie odpowiedzialny wobec Zamawiającego na zasadach uregulowanych w kodeksie cywilnym za wszelkie szkody (wydatki, koszty postępowań) oraz roszczenia osób trzecich w przypadku, gdy będą one wynikać z wad przedmiotu umowy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Zmiana umowy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trony przewidują możliwość dokonania zmian postanowień niniejszej umowy w niżej określonych przypadkach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miany terminu wykonania zamówienia, jeżeli konieczność zmiany terminu nie wynika z przyczyn zależnych od Wykonawcy takich jak: 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następstwa działań administracyjnych, których nie przewidziano na etapie przygotowawczego do inwestycji oraz innych terminów formalno-prawnych mających wpływ na terminy realizacji zamówienia, a nie wynikających z przyczyn leżących po stronie Wykonawcy, w tym zmiany umowy Zamawiającego z Grantodawcą w zakresie terminów lub wysokości płatności dofinansowania realizacji projektu stanowiącego przedmiot umowy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miany przepisów prawnych istotnych dla realizacji przedmiotu umowy i mających wpływ na termin wykonania przedmiotu zamówienia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ziałania siły wyższej mającej bezpośredni wpływ na terminowość wykonania robót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konieczności podjęcia działań zmierzających do ograniczenia skutków zdarzenia losowego wywołanego przez czynniki zewnętrzne, którego nie można było przewidzieć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niesprzyjających warunków atmosferycznych uniemożliwiających wykonywanie robót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strzymania robót lub przerw w pracach powstałych z przyczyn nie leżących po stronie Wykonawcy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miany „kierownika budowy”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miany co do zakresu robót objętych umową i wysokości wynagrodzenia w przypadku, gdy ich wykonanie w całości stanie się zbędne Zamawiającemu z jakiegokolwiek powodu albo stan wypłacalności Zamawiającego spowoduje konieczność ich zaniech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zyczyny dokonania zmian postanowień umowy oraz uzasadnienie takich zmian zostaną opisane w protokole konieczności zaakceptowanym przez strony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miana postanowień niniejszej Umowy może nastąpić za zgodą obu stron wyrażoną na piśmie pod rygorem nieważności takiej zmiany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Odstąpienie od umow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razie wystąpienia istotnej zmiany okoliczności powodującej, że wykonanie umowy nie leży w jego interesie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ostanie ogłoszona upadłość lub rozwiązanie firmy Wykonawcy,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ostanie wydany nakaz zajęcia majątku Wykonawcy,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nie rozpoczął robót bez uzasadnionych przyczyn oraz nie kontynuuje ich, pomimo wezwania Zamawiającego złożonego na piśm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Odstąpienie od umowy z przyczyn określonych w ust. 1, pkt 2, 3 i 4 może nastąpić w terminie 30 dni od powzięcia przez Zamawiającego wiadomości o zdarzeniach uzasadniających odstąpien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bez uzasadnienia nie przystąpi do odbioru, odmawia odbioru robót lub odmawia podpisania protokołu odbioru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3. Wszelkie materiały znajdujące się na terenie budowy urządzenia i sprzęt będące własnością Wykonawcy, roboty pomocnicze i roboty będą uważane za własność Zamawiającego i pozostaną do jego dyspozycji w przypadku odstąpienia od realizacji umowy z powodu podstawowego naruszenia umowy przez Wykonawcę.</w:t>
      </w:r>
    </w:p>
    <w:p>
      <w:pPr>
        <w:pStyle w:val="Normal"/>
        <w:suppressAutoHyphens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Spory w wykonaniu umowy</w:t>
      </w:r>
    </w:p>
    <w:p>
      <w:pPr>
        <w:pStyle w:val="Normal"/>
        <w:suppressAutoHyphens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1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szystkie ewentualne kwestie sporne powstałe na tle wykonania niniejszej umowy strony rozstrzygać będą polubownie. W przypadku niedojścia do porozumienia, spory podlegają rozstrzyganiu przez właściwy rzeczowo Sąd z siedzibą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pl-PL" w:bidi="ar-SA"/>
        </w:rPr>
        <w:t>Białymstoku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>Postanowienia końcow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2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sprawach nieuregulowanych niniejszą umową, stosuje się przepisy Kodeksu cywilneg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2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szelkie zawiadomienia, korespondencja oraz dokumentacja przekazywana w związku z niniejszą umową między stronami będą sporządzane na piśmi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§ 2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Umowę niniejszą sporządzono w trzech jednobrzmiących egzemplarza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 t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dwa egzemplarze dla Zamawiającego, jeden egzemplarz dla Wykonawc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ab/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Cambria" w:hAnsi="Cambria" w:eastAsia="Times New Roman" w:cs="Cambria"/>
        <w:color w:val="000000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1z0">
    <w:name w:val="WW8Num11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7z0">
    <w:name w:val="WW8Num17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8z0">
    <w:name w:val="WW8Num18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9z0">
    <w:name w:val="WW8Num19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20z0">
    <w:name w:val="WW8Num20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110"/>
      <w:sz w:val="24"/>
      <w:szCs w:val="24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eastAsia="Times New Roman" w:cs="Cambria"/>
      <w:color w:val="000000"/>
      <w:szCs w:val="24"/>
      <w:lang w:val="pl-PL" w:eastAsia="pl-P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TekstpodstawowyZnak">
    <w:name w:val="Tekst podstawowy Znak"/>
    <w:qFormat/>
    <w:rPr>
      <w:rFonts w:ascii="Open Sans;Arial" w:hAnsi="Open Sans;Arial" w:eastAsia="Calibri" w:cs="Open Sans;Arial"/>
      <w:color w:val="003399"/>
      <w:sz w:val="14"/>
      <w:szCs w:val="14"/>
      <w:lang w:val="en-US" w:eastAsia="zh-CN"/>
    </w:rPr>
  </w:style>
  <w:style w:type="character" w:styleId="TekstpodstawowyzwciciemZnak">
    <w:name w:val="Tekst podstawowy z wcięciem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3399"/>
      <w:sz w:val="28"/>
      <w:szCs w:val="28"/>
      <w:lang w:val="en-GB" w:eastAsia="zh-CN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">
    <w:name w:val="Nagłówek"/>
    <w:basedOn w:val="Heading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left="0" w:right="0" w:firstLine="210"/>
    </w:pPr>
    <w:rPr>
      <w:sz w:val="24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Lista2">
    <w:name w:val="Lista 2"/>
    <w:basedOn w:val="Normal"/>
    <w:qFormat/>
    <w:pPr>
      <w:spacing w:before="0" w:after="200"/>
      <w:ind w:left="566" w:right="0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right="0" w:hanging="283"/>
      <w:contextualSpacing/>
    </w:pPr>
    <w:rPr/>
  </w:style>
  <w:style w:type="paragraph" w:styleId="Znak1">
    <w:name w:val="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Open Sans;Arial" w:hAnsi="Open Sans;Arial" w:eastAsia="Calibri" w:cs="Open Sans;Arial"/>
      <w:color w:val="003399"/>
      <w:kern w:val="2"/>
      <w:sz w:val="24"/>
      <w:szCs w:val="22"/>
      <w:lang w:val="en-GB" w:eastAsia="zh-CN" w:bidi="ar-SA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1:00Z</dcterms:created>
  <dc:creator>Rutka Tartak</dc:creator>
  <dc:description/>
  <dc:language>en-US</dc:language>
  <cp:lastModifiedBy/>
  <cp:lastPrinted>2019-03-26T14:58:00Z</cp:lastPrinted>
  <dcterms:modified xsi:type="dcterms:W3CDTF">2021-06-22T07:53:37Z</dcterms:modified>
  <cp:revision>7</cp:revision>
  <dc:subject/>
  <dc:title/>
</cp:coreProperties>
</file>